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6/93</w:t>
        <w:br/>
        <w:t>SUPERINTENDENCIA ADMINISTRATIVA</w:t>
        <w:br/>
        <w:t>JB.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 / Corrientes -</w:t>
        <w:br/>
        <w:t>Resistencia / Buenos Aires) y anticipo de viáticos por</w:t>
        <w:br/>
        <w:t>el término de dos (2) días, formulado precedentemente</w:t>
        <w:br/>
        <w:t>por la Subdirección de Arquitectura - Ley 23.984 a favor</w:t>
        <w:br/>
        <w:t>de la Oficial (P.A.y T.) Arquitecta Graciela García, con</w:t>
        <w:br/>
        <w:t>motivo de tener que trasladarse a la Ciudad de Resisten-</w:t>
        <w:br/>
        <w:t>cia (Provincia del Chaco) a fin de instalar el Tribunal</w:t>
        <w:br/>
        <w:t>Penal Oral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