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67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Buenos Aires - La Rioja) y anticipo</w:t>
        <w:br/>
        <w:t>de viáticos -por el término de tres (3) días- formulado</w:t>
        <w:br/>
        <w:t>por la Prosecretaría de Arquitectura a favor del Ing. Sa-</w:t>
        <w:br/>
        <w:t>lomón Maslaton (asesor estructural), con motivo de tener</w:t>
        <w:br/>
        <w:t>que realizar una inspección a fin de determinar el ori-</w:t>
        <w:br/>
        <w:t>gen y magnitud de unas grietas en el edificio sede del</w:t>
        <w:br/>
        <w:t>Juzgado Federal de Primera Instancia de La Rioja, autorí-</w:t>
        <w:br/>
        <w:t>zase a la Subsecretaría de Administración a dar trámite</w:t>
        <w:br/>
        <w:t>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