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234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935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  <w:br/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obras jurídicas destinadas a la Bibliotec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de las obras jurídicas que se de-</w:t>
        <w:br/>
        <w:t>tallan a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total de AUSTRALES DOSCIENTOS SESENTA Y</w:t>
        <w:br/>
        <w:t>OCHO MIL QUINIENTOS SETENTA Y CINCO ($A 268.575.-), con</w:t>
        <w:br/>
        <w:t>cargo a la Cuenta 289/1 "Corte Suprema de Justicia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, artículos 8/10 de la Ley 17.116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