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/84       EXPEDI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4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 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2  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, que la licencia solicitad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gente don MIGUEL ANGEL RUSSO, del Departamento de//</w:t>
        <w:br/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, se encuentra justificada por el</w:t>
        <w:br/>
        <w:t>informe médico correspondiente y encuadra en el art. 23 inc</w:t>
        <w:br/>
        <w:t>a) del Reglamento de Licencias para la Justicia Nacional, y</w:t>
        <w:br/>
        <w:t>concédase la misma a partir del 6 de agosto y hasta el 28//</w:t>
        <w:br/>
        <w:t>de set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