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6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72/81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2.75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co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) del registro de la Subsecretaría de Adminis-</w:t>
        <w:br/>
        <w:t>tración por el que se tramita la autorización, con carácter /</w:t>
        <w:br/>
        <w:t>de excepción, para que agentes de la mencionada Subsecretaría</w:t>
        <w:br/>
        <w:t>cumplan horas extraordinarias en días hábil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personal que a continu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etalla a cumplir -a partir del 22 del corriente mes y por</w:t>
        <w:br/>
        <w:t>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90 días- horas extraordinarias en días hábiles</w:t>
        <w:br/>
        <w:t>a partir de las 14 ho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la Teresa M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z</w:t>
        <w:br/>
        <w:t>Olga Argentina Ramirez</w:t>
        <w:br/>
        <w:t>Ricardo San pe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/</w:t>
        <w:br/>
        <w:t>tración a liquidar el gasto resultante de lo precedentemen-</w:t>
        <w:br/>
        <w:t>te dispuesto con cargo a la cuenta "Sobrantes de Ejercicios</w:t>
        <w:br/>
        <w:t>Anteriores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