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6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59/94, hasta el 7 de octubre del corriente año,</w:t>
        <w:br/>
        <w:t>referente a la concesión de licencia con goce de sueldo a la</w:t>
        <w:br/>
        <w:t>Prosecretaria Letrada de la Corte Suprema de Justicia de la</w:t>
        <w:br/>
        <w:t>Nación, doctora Frida M. Armas Pfirter en virtud de lo esta-</w:t>
        <w:br/>
        <w:t>blecido en el art. 3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