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5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5221/80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</w:t>
      </w:r>
      <w:r>
        <w:rPr>
          <w:sz w:val="20"/>
        </w:rPr>
        <w:t xml:space="preserve"> de </w:t>
      </w:r>
      <w:r>
        <w:rPr>
          <w:sz w:val="20"/>
          <w:lang w:val="es-ES_tradnl"/>
        </w:rPr>
        <w:t xml:space="preserve">octubre </w:t>
      </w:r>
      <w:r>
        <w:rPr>
          <w:sz w:val="20"/>
        </w:rPr>
        <w:t>de</w:t>
      </w:r>
      <w:r>
        <w:rPr>
          <w:sz w:val="20"/>
          <w:lang w:val="es-ES_tradnl"/>
        </w:rPr>
        <w:t xml:space="preserve"> 1980.-</w:t>
        <w:br/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3.664/80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/80) del registro de la</w:t>
        <w:br/>
        <w:t>Subsecretaría de Administración, por el que se trami-</w:t>
        <w:br/>
        <w:t>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0/80 realizada con el</w:t>
        <w:br/>
        <w:t>objeto de adquirir artefactos de gas destinados al /</w:t>
        <w:br/>
        <w:t>edificio de Tucumán 152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01/80</w:t>
        <w:br/>
        <w:t>(Confr. fs. 11), habiéndose expedido respecto de las</w:t>
        <w:br/>
        <w:t>ofertas presentadas la Comisión de Preadjudicaciones</w:t>
        <w:br/>
        <w:t>a fs. 4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-</w:t>
        <w:br/>
        <w:t>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0/80 la que se adjudica a las firmas que se consig-</w:t>
        <w:br/>
        <w:t>nan a continuación, por el importe total de PESOS: /</w:t>
        <w:br/>
        <w:t>ONCE MIL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OSCIENTOS CATORCE MIL CIEN ($ ///////</w:t>
        <w:br/>
        <w:t>11.214.100.—) y por los motivos que en cada caso se</w:t>
        <w:br/>
        <w:t>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LMAR S.A.C.I.F." por la provi-</w:t>
        <w:br/>
        <w:t>sion de los renglones nros.3 y</w:t>
        <w:br/>
        <w:t>5 -por menor precio. y 4 -por /</w:t>
        <w:br/>
        <w:t>menor precio válido- de acuerdo</w:t>
        <w:br/>
        <w:t>a su presupuesto de fs. 35 y por</w:t>
        <w:br/>
        <w:t>el importe total de PESOS: NUE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 SESENTA MIL.........$ 9.06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10</w:t>
      </w:r>
      <w:r>
        <w:rPr>
          <w:sz w:val="20"/>
        </w:rPr>
        <w:t xml:space="preserve"> </w:t>
      </w:r>
      <w:r>
        <w:rPr>
          <w:sz w:val="20"/>
          <w:lang w:val="es-ES_tradnl"/>
        </w:rPr>
        <w:t>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EDERNERA</w:t>
      </w:r>
      <w:r>
        <w:rPr>
          <w:sz w:val="20"/>
        </w:rPr>
        <w:t xml:space="preserve"> S.R.L." </w:t>
      </w:r>
      <w:r>
        <w:rPr>
          <w:sz w:val="20"/>
          <w:lang w:val="es-ES_tradnl"/>
        </w:rPr>
        <w:t>por la pro-</w:t>
        <w:br/>
        <w:t>visión de los renglones nros.</w:t>
        <w:br/>
        <w:t>2 -por menor precio- y 1 -por</w:t>
        <w:br/>
        <w:t>única oferta válida- de acuer-</w:t>
        <w:br/>
        <w:t>do a su presupuesto de fs. 37</w:t>
        <w:br/>
        <w:t>y por el importe total de PE-</w:t>
        <w:br/>
        <w:t>SOS: DOS MILLONES CIENTO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Y CUATRO MIL CIEN........$            2.154.1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-</w:t>
        <w:br/>
        <w:t>misión de Preadjudicaciones- las ofertas Nros. 1 y 2 y el</w:t>
        <w:br/>
        <w:t>renglón nro. 1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4.311.300.— a la Cuenta "Otras Invers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-41-4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6.902.800.-- a la Cuenta "Moblaje"   (1-05-002-4-41-41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5</Characters>
  <CharactersWithSpaces>17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9:00Z</dcterms:created>
  <dc:creator>Proyectos Especiales</dc:creator>
  <dc:description/>
  <dc:language>en-US</dc:language>
  <cp:lastModifiedBy/>
  <dcterms:modified xsi:type="dcterms:W3CDTF">2007-03-23T11:59:00Z</dcterms:modified>
  <cp:revision>3</cp:revision>
  <dc:subject/>
  <dc:title>RESOLUCION Nº 125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