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261/97        EXPEDIENTE N° 151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</w:t>
      </w:r>
      <w:r>
        <w:rPr>
          <w:rFonts w:ascii="Courier New" w:hAnsi="Courier New"/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2036/96, hasta el 30 de noviembre de 1997, referente a</w:t>
        <w:br/>
        <w:t>la contratación del señor Juan Carlos CAGLIADA con una catego-</w:t>
        <w:br/>
        <w:t>ría presupuestaria equivalente al cargo de prosecretario jefe</w:t>
        <w:br/>
        <w:t>para desempeñarse en la Corte Suprema de Justicia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  <w:br/>
        <w:t>precedentemente dispuesto con cargo a la cuent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Hacer saber a la mencionada Direc-</w:t>
        <w:br/>
        <w:t>ción -y por su intermedio a los organismos que corresponda-</w:t>
        <w:br/>
        <w:t>que deberá continuar la suspensión del goce jubilatorio del</w:t>
        <w:br/>
        <w:t>señor Juan Carlos Cagliada, liquidándose la remuneración</w:t>
        <w:br/>
        <w:t>pertinente de acuerdo al régimen aplicable al personal en</w:t>
        <w:br/>
        <w:t>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513|94/SSJ/PERSONAL/1997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6</Characters>
  <CharactersWithSpaces>8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3:00Z</dcterms:created>
  <dc:creator>Victor Pagnone</dc:creator>
  <dc:description/>
  <dc:language>en-US</dc:language>
  <cp:lastModifiedBy/>
  <dcterms:modified xsi:type="dcterms:W3CDTF">2006-08-0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