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404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1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</w:t>
      </w:r>
      <w:r>
        <w:rPr>
          <w:sz w:val="20"/>
          <w:lang w:val="es-ES_tradnl"/>
        </w:rPr>
        <w:t xml:space="preserve">  de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.827/</w:t>
        <w:br/>
        <w:t>77 del registro de la Dirección Administrativa y Contable</w:t>
        <w:br/>
        <w:t>del Poder Judicial de la Nación, por el que se ha tramita-</w:t>
        <w:br/>
        <w:t>do la licitación pública N</w:t>
      </w:r>
      <w:r>
        <w:rPr>
          <w:sz w:val="20"/>
        </w:rPr>
        <w:t>º 5</w:t>
      </w:r>
      <w:r>
        <w:rPr>
          <w:sz w:val="20"/>
          <w:lang w:val="es-ES_tradnl"/>
        </w:rPr>
        <w:t>2/78 realizada con el objeto</w:t>
        <w:br/>
        <w:t>de adquirir diversos materiales destinados al Taller de /</w:t>
        <w:br/>
        <w:t>Pintura de la División Trabajos y Servici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69 de fecha /</w:t>
        <w:br/>
        <w:t>9 de marzo ppdo. (Confr.fs. 8), hablándose expedido res-</w:t>
        <w:br/>
        <w:t>pecto de las ofertas presentadas la Comisión de Preadju-</w:t>
        <w:br/>
        <w:t>dicaciones a fs. 69/70 y 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 xml:space="preserve">- 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</w:t>
      </w:r>
      <w:r>
        <w:rPr>
          <w:sz w:val="20"/>
        </w:rPr>
        <w:t xml:space="preserve"> nº 52/</w:t>
        <w:br/>
      </w:r>
      <w:r>
        <w:rPr>
          <w:sz w:val="20"/>
          <w:lang w:val="es-ES_tradnl"/>
        </w:rPr>
        <w:t>78 la que se adjudica a las firmas que se consignan a con-</w:t>
        <w:br/>
        <w:t>tinuación, por el importe total de PESOS:- OCHO MILLONES</w:t>
        <w:br/>
        <w:t>VEINTICUATRO MIL TRESCIENTOS TREINTA</w:t>
      </w:r>
      <w:r>
        <w:rPr>
          <w:sz w:val="20"/>
        </w:rPr>
        <w:t xml:space="preserve"> ($ 8.024.330.--)</w:t>
        <w:br/>
      </w:r>
      <w:r>
        <w:rPr>
          <w:sz w:val="20"/>
          <w:lang w:val="es-ES_tradnl"/>
        </w:rPr>
        <w:t>por los motivos que en cada caso se in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 S.R.L." po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vi-</w:t>
        <w:br/>
        <w:t>sión de los renglones nros. 19</w:t>
      </w:r>
      <w:r>
        <w:rPr>
          <w:sz w:val="20"/>
        </w:rPr>
        <w:t xml:space="preserve">  </w:t>
        <w:br/>
      </w:r>
      <w:r>
        <w:rPr>
          <w:sz w:val="20"/>
          <w:lang w:val="es-ES_tradnl"/>
        </w:rPr>
        <w:t>y 20 -por menor precio- de acuer-</w:t>
        <w:br/>
        <w:t>do a su presupuesto de fs. 19 y</w:t>
        <w:br/>
        <w:t>por el importe total de PESOS»</w:t>
        <w:br/>
        <w:t>TRES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VEINTINUEVE MIL</w:t>
      </w:r>
      <w:r>
        <w:rPr>
          <w:sz w:val="20"/>
        </w:rPr>
        <w:t xml:space="preserve"> O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.....$                   329.800 . 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4% p.p. 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a "LINOTOL ARGENTINA S.A.C.C.I.F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glo-</w:t>
        <w:br/>
        <w:t>nes nros. 2 y 17 -por menor /</w:t>
        <w:br/>
        <w:t>precio- de acuerdo a su presu-</w:t>
        <w:br/>
        <w:t>puesto de fs, 20 y por el im-</w:t>
        <w:br/>
        <w:t>porte total de PESOS: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INCO MIL TRESCIENTOS S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.........................$|_________85.36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ORNASOL S.R.L."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provi-</w:t>
        <w:br/>
        <w:t>si6n del renglón nro. 12 -por</w:t>
        <w:br/>
        <w:t>menor precio- de acuerdo a su</w:t>
        <w:br/>
        <w:t>presupuesto de fs. 23/26 y por</w:t>
        <w:br/>
        <w:t>el importe total de PESOS: DOS</w:t>
        <w:br/>
        <w:t>MILLONES CUATROCIENTOS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SEIS MIL.......................$          2.436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"CASA RIVADAVIA S..R.L.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provisión del renglón nro.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álid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8/30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tal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PESOS: DOSCIENTOS DI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$     21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0 d.</w:t>
        <w:br/>
        <w:t>Dto. 2% p.p. 20 d.</w:t>
        <w:br/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a "OSCAR AGUSTIN BARBAZAN" por /</w:t>
        <w:br/>
        <w:t>la provisión de los renglones</w:t>
        <w:br/>
        <w:t>nros. 8,9,10 y 11 -por menor</w:t>
        <w:br/>
        <w:t>precio- de acuerdo a su presa</w:t>
        <w:br/>
        <w:t>puesto de fs. 33 y por el im-</w:t>
        <w:br/>
        <w:t>porte total de PESOS: OCH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ENTA Y CINCO MIL......................$88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IS R. ROSSANO" por la provi-</w:t>
        <w:br/>
        <w:t>sión del renglón nro. 27 -por</w:t>
        <w:br/>
        <w:t>menor precio válido- de. acuer-</w:t>
        <w:br/>
        <w:t>do a su presupuesto de fs.</w:t>
      </w:r>
      <w:r>
        <w:rPr>
          <w:sz w:val="20"/>
        </w:rPr>
        <w:t xml:space="preserve"> 34</w:t>
        <w:br/>
      </w:r>
      <w:r>
        <w:rPr>
          <w:sz w:val="20"/>
          <w:lang w:val="es-ES_tradnl"/>
        </w:rPr>
        <w:t>y por el importe total de PE-</w:t>
        <w:br/>
        <w:t>SOS: TRESCIENTOS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CINCO</w:t>
      </w:r>
      <w:r>
        <w:rPr>
          <w:sz w:val="20"/>
        </w:rPr>
        <w:t xml:space="preserve"> </w:t>
      </w:r>
      <w:r>
        <w:rPr>
          <w:sz w:val="20"/>
          <w:lang w:val="en-US"/>
        </w:rPr>
        <w:t>MIL</w:t>
      </w:r>
      <w:r>
        <w:rPr>
          <w:sz w:val="20"/>
          <w:lang w:val="es-ES_tradnl"/>
        </w:rPr>
        <w:t>........................$             34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    ...........Dto 1%.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17/78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ONSTRUCCIONES FERRETERIA -FRAN-</w:t>
        <w:br/>
        <w:t>CESA S.A." por la  provisión de</w:t>
        <w:br/>
        <w:t>los renglones nros, 15 y 16 //</w:t>
        <w:br/>
        <w:t>-por menor precio- de acuerdo a</w:t>
        <w:br/>
        <w:t>su presupuesto de fs. 36/38 y</w:t>
        <w:br/>
        <w:t>por el importe total de PESOS:</w:t>
        <w:br/>
        <w:t>CIENTO NOVENTA Y CUATRO MIL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CINCUENTA.............$</w:t>
      </w:r>
      <w:r>
        <w:rPr>
          <w:sz w:val="20"/>
        </w:rPr>
        <w:t xml:space="preserve"> 194.2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PERCOLORO S.A." 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l renglón nro. 1 -por me-</w:t>
        <w:br/>
        <w:t>nor precio- de acuerdo a su pre-</w:t>
        <w:br/>
        <w:t>supuesto de fs. 41 y por el im-</w:t>
        <w:br/>
        <w:t>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SEISCIEN-</w:t>
        <w:br/>
        <w:t>TOS CUARENTA MIL..................$            64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15 d.</w:t>
        <w:br/>
        <w:t>Dto.1%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RLOS J. RIAL" por la provi-</w:t>
        <w:br/>
        <w:t>sión de los renglones nros, 13</w:t>
        <w:br/>
        <w:t>y 26 -por menor precio- de //</w:t>
        <w:br/>
        <w:t>acuerdo a su presupuesto de fs»</w:t>
        <w:br/>
        <w:t>V8 y por el imp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total de PE-</w:t>
        <w:br/>
        <w:t>SOS: DOS MILLONES DOSCIENTOS 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 MIL CUATROCIENTOS CINCUENTA . . . . $</w:t>
      </w:r>
      <w:r>
        <w:rPr>
          <w:sz w:val="20"/>
        </w:rPr>
        <w:t xml:space="preserve">   </w:t>
      </w:r>
      <w:r>
        <w:rPr>
          <w:sz w:val="20"/>
          <w:lang w:val="es-ES_tradnl"/>
        </w:rPr>
        <w:t>2.212.4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>Dto.2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INTEPLAST S.A." por la provi-</w:t>
        <w:br/>
        <w:t>sión del renglón nro. 14 -por</w:t>
        <w:br/>
        <w:t>menor precio- de acuerdo a su</w:t>
        <w:br/>
        <w:t>presupuesto de fs. 19 y por el</w:t>
        <w:br/>
        <w:t>importe total de PESOS: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NTA Y OCHO MIL................$_________17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OQUE ANTONIO FRASSIA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l renglón nro.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"54/5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CINCUENTA Y CUATRO MIL.....8                15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8 d.</w:t>
        <w:br/>
        <w:t>Dto.l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15 d,</w:t>
        <w:br/>
        <w:t>Dto.1/2%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Y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ECHO ELECTRICA SAUL"  da Moisés</w:t>
        <w:br/>
        <w:t>Saul Dubinsky. por la provisión</w:t>
        <w:br/>
        <w:t xml:space="preserve">de los renglones nros. 5,23 // </w:t>
        <w:br/>
        <w:t>-por menor precio válido- y 24</w:t>
        <w:br/>
        <w:t>-por única oferta válida- de /</w:t>
        <w:br/>
        <w:t>acuerdo a su presupuesto de fs.</w:t>
        <w:br/>
        <w:t>58/59 y por el importe total de</w:t>
        <w:br/>
        <w:t xml:space="preserve"> PES0S:  CIENTO QUINCE MIL   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$115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% p.p.  10 d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.M. RAMOS" por la provis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nglón nro.</w:t>
      </w:r>
      <w:r>
        <w:rPr>
          <w:sz w:val="20"/>
        </w:rPr>
        <w:t xml:space="preserve"> 4</w:t>
      </w:r>
      <w:r>
        <w:rPr>
          <w:sz w:val="20"/>
          <w:lang w:val="es-ES_tradnl"/>
        </w:rPr>
        <w:t xml:space="preserve">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. de acuerdo a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 64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orte total de PESOS :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UN MIL TRESCIENTOS OCHENTA............$</w:t>
      </w:r>
      <w:r>
        <w:rPr>
          <w:sz w:val="20"/>
        </w:rPr>
        <w:t xml:space="preserve"> 31.3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3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MANDO ALCIDES  OTERO" por la</w:t>
        <w:br/>
        <w:t>provisión de los renglones n</w:t>
      </w:r>
      <w:r>
        <w:rPr>
          <w:sz w:val="20"/>
        </w:rPr>
        <w:t>ºs</w:t>
        <w:br/>
      </w:r>
      <w:r>
        <w:rPr>
          <w:sz w:val="20"/>
          <w:lang w:val="es-ES_tradnl"/>
        </w:rPr>
        <w:t>18,28 y 29 -por menor precio- de</w:t>
        <w:br/>
        <w:t>acuerdo a su presupuesto de fs.</w:t>
        <w:br/>
        <w:t>66 y por el importe total de PE-</w:t>
        <w:br/>
        <w:t>SOS:   CIENTO CUARENTA Y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UATROCIENTOS CINCUENTA...........$</w:t>
      </w:r>
      <w:r>
        <w:rPr>
          <w:sz w:val="20"/>
        </w:rPr>
        <w:t xml:space="preserve"> 142.4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NDUSTRIAS ELEFANTE S.A.C.I.F.</w:t>
        <w:br/>
        <w:t>e I." por la provisión de los</w:t>
        <w:br/>
        <w:t>renglones nros. 3 y 21 -por me</w:t>
        <w:br/>
        <w:t>nor precio- de acuerdo a su /</w:t>
        <w:br/>
        <w:t>presupuesto de fs. 67/68 y por</w:t>
        <w:br/>
        <w:t>el importe total de "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SE-</w:t>
        <w:br/>
        <w:t>SENTA Y CUATRO MIL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..........................$      64.8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4% p.p. 6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  <w:br/>
        <w:t>la Comisión de Preadjudicaciones a fs. 69/70- las ofertas</w:t>
        <w:br/>
        <w:t>Nros.4 y 22; de la oferta Nro. 1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, de la</w:t>
        <w:br/>
        <w:t>oferta Nro. 8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 y de la oferta Nro. 19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</w:t>
      </w:r>
      <w:r>
        <w:rPr>
          <w:sz w:val="20"/>
        </w:rPr>
        <w:t>º 5.-</w:t>
        <w:br/>
      </w: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01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No adjudicar el renglón nro. 7,</w:t>
      </w:r>
      <w:r>
        <w:rPr>
          <w:sz w:val="20"/>
        </w:rPr>
        <w:t xml:space="preserve">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la oferta Nro.</w:t>
      </w:r>
      <w:r>
        <w:rPr>
          <w:sz w:val="20"/>
        </w:rPr>
        <w:t xml:space="preserve"> 24 </w:t>
      </w:r>
      <w:r>
        <w:rPr>
          <w:sz w:val="20"/>
          <w:lang w:val="es-ES_tradnl"/>
        </w:rPr>
        <w:t xml:space="preserve"> (Femat S.R.L.), de conformidad con</w:t>
        <w:br/>
        <w:t>lo manifestado a fs. 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</w:t>
        <w:br/>
        <w:t>Contable del Poder Judicial de la Nación a efectuar una</w:t>
        <w:br/>
        <w:t>nueva licitación con el objeto de lograr la provisión a</w:t>
        <w:br/>
        <w:t>que se refieren los renglones nros. 7 y 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499.000.-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0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5.834.710.-- a la Cuenta "Productos Químicos y Med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$         278.400.-- a la Cuenta "Piedras, Vidrio y Cerámi-</w:t>
        <w:br/>
        <w:t>ca»  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101.200.—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  (1-05-002-1-12. 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1.311.02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-</w:t>
        <w:br/>
        <w:t xml:space="preserve">ción, a sus efectos.-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9</Words>
  <Characters>6808</Characters>
  <CharactersWithSpaces>57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Proyectos Especiales</dc:creator>
  <dc:description/>
  <dc:language>en-US</dc:language>
  <cp:lastModifiedBy/>
  <dcterms:modified xsi:type="dcterms:W3CDTF">2007-03-23T12:28:00Z</dcterms:modified>
  <cp:revision>3</cp:revision>
  <dc:subject/>
  <dc:title>RESOLUCIÓN Nº 40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