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7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850/94</w:t>
        <w:br/>
        <w:t>ADMINISTRACIÓN GENERAL</w:t>
        <w:br/>
        <w:t>7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23/124 obra el contra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scripto con la Municipalidad de Morón (Bs.</w:t>
        <w:br/>
        <w:t>As.), atinente al inmueble sito en la calle San Martín</w:t>
        <w:br/>
        <w:t>961 de esa ciudad, sede del Juzgado Federal Criminal y</w:t>
        <w:br/>
        <w:t>Correccional n° 3 del as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su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d-referendum", autorizada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037/97</w:t>
        <w:br/>
        <w:t>que obra a fs. 1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n todas sus partes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o de 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elebrado entre la Directora de la</w:t>
        <w:br/>
        <w:t>Dirección de Administración Financiera del Poder Judi-</w:t>
        <w:br/>
        <w:t>cial de la Nación, C.P.N. Estela M. C. Basso y el Sr.</w:t>
        <w:br/>
        <w:t>Intendente Municipal de la ciudad de Morón (Bs. As.), D.</w:t>
        <w:br/>
        <w:t>Juan Carlos Rousselot, autorizada por la resolución</w:t>
        <w:br/>
        <w:t>1035/97, atinente al inmueble sito en la calle San Mar-</w:t>
        <w:br/>
        <w:t>tin 961, de la ciudad Morón (Bs. As.), sede del Juzgado</w:t>
        <w:br/>
        <w:t>Federal en lo Criminal y Correccional n° 3 del asiento,</w:t>
        <w:br/>
        <w:t>por el término de tres años a partir d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</w:t>
        <w:br/>
        <w:t>1997, con un canon mensual de Pesos Un mil ($ 1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s</w:t>
        <w:br/>
        <w:t>partidas pertinentes del Presupuesto General de Gasto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devuél-</w:t>
        <w:br/>
        <w:t>vanse las actuaciones a la Dirección de Administración</w:t>
        <w:br/>
        <w:t>Financiera para agregar la fotocopia certificada del</w:t>
        <w:br/>
        <w:t>título de propiedad del inmueble antes mencionado y a</w:t>
        <w:br/>
        <w:t>sus efectos. Dése intervención al Registro de Inmuebles</w:t>
        <w:br/>
        <w:t>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