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99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057/95</w:t>
        <w:br/>
        <w:t>SUPERINTENDENCIA ADMINISTRATIVA</w:t>
        <w:br/>
        <w:t>al 10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1 </w:t>
      </w:r>
      <w:r>
        <w:rPr>
          <w:rFonts w:ascii="Courier New" w:hAnsi="Courier New"/>
          <w:color w:val="auto"/>
          <w:sz w:val="20"/>
          <w:lang w:val="es-ES_tradnl"/>
        </w:rPr>
        <w:t>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tramita la compra de materiales con desti-</w:t>
        <w:br/>
        <w:t>no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vicios</w:t>
        <w:br/>
        <w:t>para ser utilizados en las obras de refuerzo en la es-</w:t>
        <w:br/>
        <w:t>tructura de la planta baja d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araná 386 de esta Capital</w:t>
        <w:br/>
        <w:t>para la instalación de las mesas de entradas de los juz-</w:t>
        <w:br/>
        <w:t>gados civiles y comerciales federal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costo de los citados materia-</w:t>
        <w:br/>
        <w:t>les se estima en la suma de PESOS VEINTITRES MIL ($</w:t>
        <w:br/>
        <w:t>23.000) -Confr. fojas 1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quitectura y Servicios a efectuar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los elementos requeridos, a los fines señalados prece-</w:t>
        <w:br/>
        <w:t>dentemente y con arreglo al "Reglamento de Compras" apro-</w:t>
        <w:br/>
        <w:t>bado por el Tribunal mediante Acordada n° 41 de fecha 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diciembre de 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cio-</w:t>
        <w:br/>
        <w:t>nes a la Dirección General de Arquitectura y Servicios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