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1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03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los art. 17 de la ley 16.432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creación de cargo</w:t>
        <w:br/>
        <w:t>en el Archivo General del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-</w:t>
        <w:br/>
        <w:t>nistración a liquidar el gasto resultante de lo prece-</w:t>
        <w:br/>
        <w:t>dentemente dispuesto con cargo a la partida pertinente</w:t>
        <w:br/>
        <w:t>del año en curs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