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028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el señor Jefe de la Ofi-</w:t>
        <w:br/>
        <w:t>cina de Mandamientos y Notificaciones a fs. 3 vta. y 4, a lo</w:t>
        <w:br/>
        <w:t>expresado en su descargo de fs. 3 por el Auxiliar Principal</w:t>
        <w:br/>
        <w:t>de Segunda (Notificacor) señor Horacio Vidal y Vedia y tenien-</w:t>
        <w:br/>
        <w:t>do en cuenta los antecedentes y calificaciones obrantes en su</w:t>
        <w:br/>
        <w:t>legajo personal, llámase la atención al mencionado agente a</w:t>
        <w:br/>
        <w:t>fin de que en lo sucesivo extrema las medidas necesarias a</w:t>
        <w:br/>
        <w:t>fin de evitar errores como el cometido en las presentes a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