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 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/8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junio de 1989 y hasta el 30 de noviembre- del doct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el</w:t>
        <w:br/>
        <w:t>Alonso para desempeñarse como médico alergólogo en el Cuerpo</w:t>
        <w:br/>
        <w:t>Médico Forense con las siguientes retribuciones por estudio</w:t>
        <w:br/>
        <w:t>practicado:1o) Consulta por estudio A 40 y 2o) testificaciones</w:t>
        <w:br/>
        <w:t>completas A 17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" Honorarios y Retribu-</w:t>
        <w:br/>
        <w:t>ciones a terceros" para el ejercicio financier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