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06/84 Ref.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0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cde. 1/</w:t>
        <w:br/>
        <w:t>84 del Registro del Departamento de compras, por. el que se</w:t>
        <w:br/>
        <w:t>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85, a los efectos de /</w:t>
        <w:br/>
        <w:t>lograr la provisión de sueros, antígenos y equipos de diag-</w:t>
        <w:br/>
        <w:t>nóstico, con destino al Laboratorio de Análisis Clínicos, /</w:t>
        <w:br/>
        <w:t>Biológicos y Bacteriológicos de la Morgue Judicial, y consi-</w:t>
        <w:br/>
        <w:t>derando que la firma "B0EHRINGER S.A.C.I.e I" a fs. 115, no</w:t>
        <w:br/>
        <w:t>aceptó la prórroga de mantenimiento de oferta del rengl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/85, la que queda-</w:t>
        <w:br/>
        <w:t>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85 //</w:t>
        <w:br/>
        <w:t>por el importe total de AUSTRALES SETECIENTOS SETENTA Y OCHO</w:t>
        <w:br/>
        <w:t>CON OCHOCIENTOS CINCUENTA Y TRES ($A 778,853) y adjudicar a</w:t>
        <w:br/>
        <w:t>las firmas que se indican seguidamente los renglones que pa-</w:t>
        <w:br/>
        <w:t>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a)"C.y J.  ROMANELLI  S.A.C.I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y 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1/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é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SESENTA Y TR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.................   $A   6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NETO</w:t>
        <w:br/>
        <w:t>b)</w:t>
      </w:r>
      <w:r>
        <w:rPr>
          <w:sz w:val="20"/>
        </w:rPr>
        <w:t xml:space="preserve"> "INTERNATIONAL LINK S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es nros. 24, 25 y26 -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nica ofert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3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 y por el importe tot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OSCIENTOS 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OCHO CON CIEN......   A 288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  <w:br/>
        <w:t>c)"Q. ORION S.A."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, 28 y 29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9/4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SESENTA Y CUATRO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CUARENTA Y SIETE.. $A  64.9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PABLO 2UBIZARRETA WARD"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 menor precio-</w:t>
        <w:br/>
        <w:t>de acuerdo a su presupuesto</w:t>
        <w:br/>
        <w:t>de fs, 48/53 y por el impor-</w:t>
        <w:br/>
        <w:t>te total de AUSTRALE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......................  $A  39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BIOLABOR</w:t>
      </w:r>
      <w:r>
        <w:rPr>
          <w:sz w:val="20"/>
        </w:rPr>
        <w:t xml:space="preserve"> S.R.L</w:t>
      </w:r>
      <w:r>
        <w:rPr>
          <w:sz w:val="20"/>
          <w:lang w:val="es-ES_tradnl"/>
        </w:rPr>
        <w:t>"renglón n</w:t>
      </w:r>
      <w:r>
        <w:rPr>
          <w:sz w:val="20"/>
        </w:rPr>
        <w:t>º</w:t>
      </w:r>
      <w:r>
        <w:rPr>
          <w:sz w:val="20"/>
          <w:lang w:val="es-ES_tradnl"/>
        </w:rPr>
        <w:t>12</w:t>
        <w:br/>
        <w:t>(sorteo desempate fs. 84) y /</w:t>
        <w:br/>
        <w:t>31 -por menor precio- de acuer-</w:t>
        <w:br/>
        <w:t>do a su presupuesto de fs. 607</w:t>
        <w:br/>
        <w:t>63 y por el importe' total de /</w:t>
        <w:br/>
        <w:t>AUSTRALES DOCE CON CUATROCIEN-</w:t>
        <w:br/>
        <w:t>TOS CINCUENTA Y SEIS..........  A 12,4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"SEROLAB S.R.L. 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</w:t>
        <w:br/>
        <w:t>-por única oferta- de acuerdo</w:t>
        <w:br/>
        <w:t>a su pre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64/66</w:t>
        <w:br/>
        <w:t>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DIECIOCHO..............   A    1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"B0EHRINGER S.A.C.I.e I "ren-</w:t>
        <w:br/>
        <w:t>glones nos. 9, 10, 11, 13, /</w:t>
        <w:br/>
        <w:t>1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6 -por menor precio- /</w:t>
        <w:br/>
        <w:t>de acuerdo a su presupuesto</w:t>
        <w:br/>
        <w:t>de fs. 67/73 y por el imnor-</w:t>
        <w:br/>
        <w:t>te total de AUSTRALES DOS- /</w:t>
        <w:br/>
        <w:t>CIENTOS 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 CON //</w:t>
        <w:br/>
        <w:t>CUATROCIENTOS CINCUENTA....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92,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do por la Comi-</w:t>
        <w:br/>
        <w:t>sion de Preadjudicaciones a fs. 85- los renglones nros. 20</w:t>
        <w:br/>
        <w:t>(alternativa $A 5,747) y 30 de la oferta n</w:t>
      </w:r>
      <w:r>
        <w:rPr>
          <w:sz w:val="20"/>
        </w:rPr>
        <w:t>º4</w:t>
      </w:r>
      <w:r>
        <w:rPr>
          <w:sz w:val="20"/>
          <w:lang w:val="es-ES_tradnl"/>
        </w:rPr>
        <w:t xml:space="preserve"> y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s los renglones nros. 1, 2,</w:t>
        <w:br/>
        <w:t>3, 4, 5, 6, 8, 14, 17, 18 y 19 -por falta de ofertas- y /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falta de ofertas válidas- y proceder a /</w:t>
        <w:br/>
        <w:t>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Tener por desistid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 la 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, sin penalidades, (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69, apart.a) del decre-</w:t>
        <w:br/>
        <w:t>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Tener por desistid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de la .0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, sin penalidades, por no aceptar la prórroga /</w:t>
        <w:br/>
        <w:t>de mantenimiento de precios solicitada y proceder a un nue-</w:t>
        <w:br/>
        <w:t>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6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a la Cuenta "Pro-</w:t>
        <w:br/>
        <w:t>ductos Químicos y Medicinales" (1-05-003-1-12-1210-206) //</w:t>
        <w:br/>
        <w:t>del Presupuesto General de Gastos para el Ejercido Finan-</w:t>
        <w:br/>
        <w:t>ciero del año 1985,   (art. 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 xml:space="preserve">Compras a sus efectos.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4</Characters>
  <CharactersWithSpaces>3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 Nº 44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