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5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96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/>
        </w:rPr>
        <w:t>de enero de 1993- la renuncia presentada por el auxi-</w:t>
        <w:br/>
        <w:t>liar (personal administrativo y técnico) de la Subsecre-</w:t>
        <w:br/>
        <w:t>taría de Administración,  señor Juan Domingo Merc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