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  presentes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 s/licencia sin</w:t>
        <w:br/>
        <w:t>goce de haberes Perec Gustavo Marco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        el escribiente auxiliar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Marcos Perec, solicita se le conceda licencia sin goce de haberes</w:t>
        <w:br/>
        <w:t>a fin de desempeñarse como Asesor de la Sra. Ministra de Trabajo Empleo y Formación</w:t>
        <w:br/>
        <w:t>de Recursos Human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  <w:br/>
        <w:t>Nacional de Primera Instancia en lo Criminal de Instrucción N° 33, presta conformidad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2 meses, al citado agente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