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67/</w:t>
      </w:r>
      <w:r>
        <w:rPr>
          <w:sz w:val="20"/>
          <w:lang w:val="es-ES_tradnl"/>
        </w:rPr>
        <w:t>89.                    EXP.N°   101/89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   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nov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9.-</w:t>
        <w:br/>
        <w:t>Visto el presente expediente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tramita el pedido de horas extras para el pers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efensoría de Pobres, Incapaces y Ausentes en lo Crimin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ccional N° 1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</w:t>
        <w:br/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quidar, por única vez, las horas extras que</w:t>
        <w:br/>
        <w:t>realizará el personal de la Defensoría de Pobres, Incapaces y</w:t>
        <w:br/>
        <w:t>Ausentes en lo Criminal y Correccional n° 11, a partir del día</w:t>
        <w:br/>
        <w:t>de la fecha y hasta el 31 de diciembre de 1989, a razón de 3</w:t>
        <w:br/>
        <w:t>horas diarias por agente en días hábi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con cargo a la cuenta "servicios</w:t>
        <w:br/>
        <w:t>extraordinarios" para el ejercicio financiero del corriente</w:t>
        <w:br/>
        <w:t>año, en caso de no existir fondos a la de "sobrantes de ejerci-</w:t>
        <w:br/>
        <w:t>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pre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, pase a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40</Characters>
  <CharactersWithSpaces>8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05:00Z</dcterms:created>
  <dc:creator>Victor Pagnone</dc:creator>
  <dc:description/>
  <dc:language>en-US</dc:language>
  <cp:lastModifiedBy/>
  <dcterms:modified xsi:type="dcterms:W3CDTF">2006-09-07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