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0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 y pasajes via</w:t>
        <w:br/>
        <w:t>aérea, formulado precedentemente por el señor Presidenta</w:t>
        <w:br/>
        <w:t>del Tribunal Oral en lo Criminal Federal de Salta, Dr.</w:t>
        <w:br/>
        <w:t>Roberto Frías, a su favor, el señor Juez de Cámara Dr.</w:t>
        <w:br/>
        <w:t>José Antonio Sola Torino, el señor Fiscal de Cámara Dr.</w:t>
        <w:br/>
        <w:t>Julio Hornero Robles y el señor Defensor de Cámara Dr.</w:t>
        <w:br/>
        <w:t>Juan José Saravia Royo, con motivo de trasladarse a esta</w:t>
        <w:br/>
        <w:t>Capital para entrevistarse con los señores Ministros del</w:t>
        <w:br/>
        <w:t>Tribunal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