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ron origen al presente contrato  (confr.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222/94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76/94,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 de noviembre ppdo., en el sentido que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</w:t>
        <w:br/>
        <w:t>contrato allí autorizada debe ser con la categoría de auxi-</w:t>
        <w:br/>
        <w:t>liar de servicio y no como se 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y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