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08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-</w:t>
        <w:br/>
        <w:t>tos noventa y tre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ley    24.121      crea    un    Tribunal   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con asiento en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y el Poder Ejecutivo Nacional ha</w:t>
        <w:br/>
        <w:t>designado a los magistrados que se harán cargo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, mediante las resoluciones</w:t>
        <w:br/>
        <w:t>nros.    1342/92,    861 y 872/93 dispuso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arg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    Suprem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-</w:t>
        <w:br/>
        <w:t>cia, por lo que la puesta en funcionamiento de un tribunal oral constitu-</w:t>
        <w:br/>
        <w:t>ye una prioridad insoslay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Disponer      la     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l      Tribunal     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con    asiento en la ciudad   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      a partir del día    22</w:t>
        <w:br/>
        <w:t>del corriente mes y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    de    Paraná que    reciba    el juramento    de    ley    a los    señores    magistrados</w:t>
        <w:br/>
        <w:t>Dres.      Lilia    Graciela    Carnero,      David    Alejandro    Chaulet y    Guillermo    Jorge</w:t>
        <w:br/>
        <w:t>Enderle,      designados    por    los    decretos    del    Poder    Ejecutivo    Nacional Nros.</w:t>
        <w:br/>
        <w:t>1098/93,    1120/93 y 1124/93,   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