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2/7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77.-</w:t>
        <w:br/>
        <w:t>Ofíciese al señor Gobernador de la Provincia</w:t>
        <w:br/>
        <w:t>de Jujuy -adjuntando fotocopia de las presentes actuaciones*</w:t>
        <w:br/>
        <w:t>a fin de    solicitarle tenga a bien informar a este Tribunal</w:t>
        <w:br/>
        <w:t>respecto    de lo expresado por el    señor Juez Federal de esa</w:t>
        <w:br/>
        <w:t>Provincia en la nota obrante a fs,    1,    atendiendo -asimismo-</w:t>
        <w:br/>
        <w:t>a que la naturaleza    de la    situación que    se plantea no    es</w:t>
        <w:br/>
        <w:t>susceptible    de decidirse en el termino extremadamente breve</w:t>
        <w:br/>
        <w:t>en que tal situación se ha    sometido a la Corte Suprema,    As¿</w:t>
        <w:br/>
        <w:t>mismo debe    tenerse    en cuenta que el Tribunal    oportunamente</w:t>
        <w:br/>
        <w:t>aceptó la    donación que motivó la expropiación de    que    se    tra,</w:t>
        <w:br/>
        <w:t>t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