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77/82</w:t>
      </w:r>
      <w:r>
        <w:rPr>
          <w:sz w:val="20"/>
          <w:lang w:val="es-ES_tradnl"/>
        </w:rPr>
        <w:t xml:space="preserve">                  Ref.   N</w:t>
      </w:r>
      <w:r>
        <w:rPr>
          <w:sz w:val="20"/>
        </w:rPr>
        <w:t>º1</w:t>
      </w:r>
      <w:r>
        <w:rPr>
          <w:sz w:val="20"/>
          <w:lang w:val="es-ES_tradnl"/>
        </w:rPr>
        <w:t xml:space="preserve"> del  Expte.   N°2278/7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478/82; 1612/8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noviembre de 1982.-</w:t>
        <w:br/>
        <w:t>Visto este expediente N°S-2278/78, Ref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1</w:t>
      </w:r>
      <w:r>
        <w:rPr>
          <w:sz w:val="20"/>
          <w:lang w:val="es-ES_tradnl"/>
        </w:rPr>
        <w:t>, por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cual tramita la renovación del contrato de locación/</w:t>
        <w:br/>
        <w:t>del edificio de la calle Colón N°594 de San Luis, sede de la Se-</w:t>
        <w:br/>
        <w:t>cretaría Electoral; y</w:t>
        <w:br/>
        <w:t>Considern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rías instalaciones del edificio de la calle Co-</w:t>
        <w:br/>
        <w:t>lón N°594, donde tiene su sede la Secretaría Electoral del distri-</w:t>
        <w:br/>
        <w:t>to, no satisface las mínimas necesidades actuales de funcionamien-</w:t>
        <w:br/>
        <w:t>to del organismo, a pesar de haber ofrecido su propietario la rea-</w:t>
        <w:br/>
        <w:t>lización de algunas mejoras edilicias según surge del informe de/</w:t>
        <w:br/>
        <w:t>fs. 24/27 por lo que debe descartarse la posibilidad de renovar /</w:t>
        <w:br/>
        <w:t>el contrato actualmente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dificio de la calle Belgrano N°1020, don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nen constituida su sede el Juzgado y Ministerio Público de ese</w:t>
        <w:br/>
        <w:t>asiento Federal, es una construcción vetusta y casi centenaria /</w:t>
        <w:br/>
        <w:t>que, no obstante presentar una aceptable estado de conservación /</w:t>
        <w:br/>
        <w:t>en relación a su antiguedad, resulta notoriamente insuficiente pa-</w:t>
        <w:br/>
        <w:t>ra posibilitar el normal y decoroso desenvolvimiento de aquellos/</w:t>
        <w:br/>
        <w:t>organ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el objeto de dar una solución al problema /</w:t>
        <w:br/>
        <w:t>planteado en ese asiento de una manera integral y teniendo en //</w:t>
        <w:br/>
        <w:t>cuenta la urgencia que media en posibilitar el normal funciona-</w:t>
        <w:br/>
        <w:t>miento de la Secretaria Electoral del distrito, ante el proceso /</w:t>
        <w:br/>
        <w:t>de institucionalización encarado por el Gobierno Nacional, se pro-</w:t>
        <w:br/>
        <w:t>cedió a obtener propuestas alternativas de l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las limitadas posibilidades que ofre-</w:t>
        <w:br/>
        <w:t>ce el mercado local, pudieron obtenerse distintas propuestas, ade-</w:t>
        <w:br/>
        <w:t>más de la oferta presentada por el propietario del inmueble de la</w:t>
        <w:br/>
        <w:t>calle Colón N°594, al que ya se ha hecho referencia y que debe /</w:t>
        <w:br/>
        <w:t>ser descartado por las razones expres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igualmente debe descartarse la oferta presentada</w:t>
        <w:br/>
        <w:t>Por la firma "HIJOS DE LUIS FUSCO" en relación al inmueble de la/</w:t>
        <w:br/>
        <w:t>calle Rivadavia, ya que sus características lo hacen inadecuado /</w:t>
        <w:br/>
        <w:t>para el destino al que sería afectado, tanto por su distribución/</w:t>
        <w:br/>
        <w:t>funcional como por la insuficiencia de la superficie cubierta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i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uanto al inmueble ubicado en la Avda. Quin-</w:t>
        <w:br/>
        <w:t>tan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6, actualmente ocupado por la Delegación de la Policía/</w:t>
        <w:br/>
        <w:t>Federal Argentina, se pudo comprobar que la superficie cubierta</w:t>
        <w:br/>
        <w:t>útil resulta insuficiente, su distribución funcional es total_</w:t>
        <w:br/>
        <w:t>mente inadecuada y los problemas de mantenimiento sumamente se_</w:t>
        <w:br/>
        <w:t>rios, complejos y costosos, por lo que debe también ser descar_</w:t>
        <w:br/>
        <w:t>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s evaluaciones realizadas se concluye que</w:t>
        <w:br/>
        <w:t>la propuesta del Banco Regional de cuyo, Sucursal San Luis, so_</w:t>
        <w:br/>
        <w:t>bre el edificio de la calle Co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66, que ofrece en locación</w:t>
        <w:br/>
        <w:t>las dos plantas superiores, resulta la mas adecuada a las nece_</w:t>
        <w:br/>
        <w:t>sidades y posibilidades actuales y la mas conveniente economica-</w:t>
        <w:br/>
        <w:t>mente ya que permitiría no solo la instalación de la Secretaría</w:t>
        <w:br/>
        <w:t>Electoral sino también la del Minister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uanto a la equidad del alquiler pretendi-</w:t>
        <w:br/>
        <w:t>do, resulta suficientemente ilustrativa la tasación efectuada /</w:t>
        <w:br/>
        <w:t>por el Cuerpo de Tasadores Oficiales (Fs. 31/32 y 40) y en lo /</w:t>
        <w:br/>
        <w:t>que se refiere a la aptitud funcional del inmueble, se encuen_</w:t>
        <w:br/>
        <w:t>tra acreditada con el informe de fs. 24/26 y la certificación /</w:t>
        <w:br/>
        <w:t>de fs. 23/ habiéndose puesto de manifiesto además, la imposibi_</w:t>
        <w:br/>
        <w:t>lidad práctica de obtener dentro del radio de influencia de la/</w:t>
        <w:br/>
        <w:t>ciudad, otro ofrecimiento que responda a las exigencias de las/</w:t>
        <w:br/>
        <w:t>tareas de la Secretaría Electoral y del Ministerio Público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señor Juez Federal de San Luis //</w:t>
        <w:br/>
        <w:t>Dr. José Lucio A. Prieto Cañé y al señor Defensor Federal Dr./</w:t>
        <w:br/>
        <w:t>Carlos M. Pereyra González, en forma indistinta, a contratar /</w:t>
        <w:br/>
        <w:t>directamente la locación del inmueble de la calle Colón N°666/</w:t>
        <w:br/>
        <w:t>de la ciudad de San Luis, por el término de tres (3) años, con</w:t>
        <w:br/>
        <w:t>opción a prorrogarla por tres (3) años más, por un alquiler /</w:t>
        <w:br/>
        <w:t>mensual de PESOS: CUARENTA Y DOS MILLONES ($ 42.000.000.-) pa_</w:t>
        <w:br/>
        <w:t>gaderos por mes adelantado, reajustables trimestralmente según</w:t>
        <w:br/>
        <w:t>la variación que se produzca en el índice del nivel general de</w:t>
        <w:br/>
        <w:t>precios mayoristas proporcionado por el Instituo Nacion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77</w:t>
      </w:r>
      <w:r>
        <w:rPr>
          <w:sz w:val="20"/>
          <w:lang w:val="es-ES_tradnl"/>
        </w:rPr>
        <w:t>/82               Ref.</w:t>
      </w:r>
      <w:r>
        <w:rPr>
          <w:sz w:val="20"/>
        </w:rPr>
        <w:t xml:space="preserve"> Nº1</w:t>
      </w:r>
      <w:r>
        <w:rPr>
          <w:sz w:val="20"/>
          <w:lang w:val="es-ES_tradnl"/>
        </w:rPr>
        <w:t xml:space="preserve"> del Expte. 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278/78</w:t>
        <w:br/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dística y Censos, y de acuerdo con el proyecto de contrato /</w:t>
        <w:br/>
        <w:t>de locación que forma parte de la presente resolución y por este</w:t>
        <w:br/>
        <w:t>acto se a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al Juzgado Federal de/</w:t>
        <w:br/>
        <w:t>San Luis, al Departamento de Compras, a la Subsecretaría de Admi-</w:t>
        <w:br/>
        <w:t>nistración y por su intermedio al Tribunal de Cuentas de la Na_</w:t>
        <w:br/>
        <w:t>ción y resérvense las actuaciones en Secretaría hasta su cumpli_</w:t>
        <w:br/>
        <w:t>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.i.t./m.a.m.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iudad de San Luis, a los  días del mes de noviembre de mil no_</w:t>
        <w:br/>
        <w:t>ecien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chenta y dos, entre el Poder Judicial de la Nación, en ade_</w:t>
        <w:br/>
        <w:t>lante "el locatario", representado en este ac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onformidad con lo actuado en el expedi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-2278/78</w:t>
        <w:br/>
        <w:t>Ref.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 xml:space="preserve"> y la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autorización conferida por la Corte Suprema de Justicia</w:t>
        <w:br/>
        <w:t>de la Nación mediante Resolución N</w:t>
      </w:r>
      <w:r>
        <w:rPr>
          <w:rFonts w:ascii="Arial" w:hAnsi="Arial"/>
          <w:sz w:val="20"/>
        </w:rPr>
        <w:t>º1478</w:t>
      </w:r>
      <w:r>
        <w:rPr>
          <w:rFonts w:ascii="Arial" w:hAnsi="Arial"/>
          <w:sz w:val="20"/>
          <w:lang w:val="es-ES_tradnl"/>
        </w:rPr>
        <w:t>/82; y el Banco Regional de Cu_</w:t>
        <w:br/>
        <w:t>yo S.A., propietario del inmueble ubicado en la calle Co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66, de</w:t>
        <w:br/>
        <w:t>la ciudad de San Luis, en adelante "el locador", representado en este/</w:t>
        <w:br/>
        <w:t>acto por                                                                                 han convenido en cel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rar "ad referendum" de la Corte Suprema de Justicia de la Nación el /</w:t>
        <w:br/>
        <w:t>siguiente contrato de l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: El Banco Regional de Cuyo S.A., cede en locación al Poder :Ju_</w:t>
        <w:br/>
        <w:t>dicial de la Nación, los pisos primero y segundo del inmueble de su /</w:t>
        <w:br/>
        <w:t>propiedad con entrada por la calle Colón N°666 de la ciudad de San /</w:t>
        <w:br/>
        <w:t>Luis, por el término de tres (3) años a partir del día   de noviembre</w:t>
        <w:br/>
        <w:t>de mil noveicentos ochenta y dos, sobre la base de un alquiler mensual</w:t>
        <w:br/>
        <w:t>de cuarenta y dos millones de pesos ($ 42.000.000.-), reajustable tri_</w:t>
        <w:br/>
        <w:t>mestralmente de acuerdo a la variación que se registre en el nivel ge_</w:t>
        <w:br/>
        <w:t>neral de precios mayoristas, según los índices oficiales proporciona_</w:t>
        <w:br/>
        <w:t>dos por el Instituto Nacional de Estadística y Censos. El primer rea_</w:t>
        <w:br/>
        <w:t>juste se realizará el 1° de febrero de 1983, tomando como base los ín_</w:t>
        <w:br/>
        <w:t>dices de los meses de octubre, noviembre y diciembre del año 1982 y  /</w:t>
        <w:br/>
        <w:t>los posteriores de acuerdo a la variación que se produzca en el índice</w:t>
        <w:br/>
        <w:t>mencionado en los trimestres subsiguientes.--------------—-----—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A: Las dependencias, objeto del presente contrato, se encuentran</w:t>
        <w:br/>
        <w:t>en un edificio recién construido, a estrenar y por ende en perfecto es</w:t>
        <w:br/>
        <w:t>tado de conservación, conforme lo ha verificado el locatario, por ha_</w:t>
        <w:br/>
        <w:t>berlo visitado con anterioridad a la vigencia de este convenio, obli_</w:t>
        <w:br/>
        <w:t>gándose éste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stituirlo en perfecto estado de conservación, salvo /</w:t>
        <w:br/>
        <w:t>el desgaste producido por el buen uso y la acción del tiempo.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A: Las tasas, contribuciones, impuestos o gravámenes de cualquier</w:t>
        <w:br/>
        <w:t>naturaleza sobre la propiedad, estarán a cargo del locador y los servi-</w:t>
        <w:br/>
        <w:t>cios de provisión de energía eléctrica, gas, teléfono, así como todo /</w:t>
        <w:br/>
        <w:t>otro que pudiera instalarse para satisfacer necesidades de funcionamien-</w:t>
        <w:br/>
        <w:t>to del locatario, quedará a cargo de éste.------—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TA: El locatario podrá efectuar a su cargo y durante la vigencia /</w:t>
        <w:br/>
        <w:t>del contrato, las modificaciones que resulten indispensables para ad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 el inmueble al uso para el que se lo destina. Si la modifica-</w:t>
        <w:br/>
        <w:t>ción que fuese necesario efectuar alterase la estructura general /</w:t>
        <w:br/>
        <w:t>del inmueble, deberá requerir previamente la conformidad por escr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</w:t>
      </w:r>
      <w:r>
        <w:rPr>
          <w:sz w:val="20"/>
        </w:rPr>
        <w:t xml:space="preserve"> del locador.-</w:t>
      </w:r>
      <w:r>
        <w:rPr>
          <w:sz w:val="20"/>
          <w:lang w:val="es-ES_tradnl"/>
        </w:rPr>
        <w:t>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Las refac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más trabajos de mantenimiento que resul-</w:t>
        <w:br/>
        <w:t>te necesario efectuar en el inmueble para mantenerlo en buen estado</w:t>
        <w:br/>
        <w:t>de conservación e higiene, serán realizados por el locatario a su /</w:t>
        <w:br/>
        <w:t>cargo. El locatario toma a su cargo, además, el servicio de manteni-</w:t>
        <w:br/>
        <w:t>miento e incluso las reparaciones que demande el ascensor instalado,</w:t>
        <w:br/>
        <w:t>para garantizar su normal funcionamiento; no habrá además responsa-</w:t>
        <w:br/>
        <w:t>bilidad por parte del locador por ningún daño a personas transporta</w:t>
        <w:br/>
        <w:t>das en el ascensor, sean terceros o dependientes del locatario por/</w:t>
        <w:br/>
        <w:t>uso o mal uso del mismo, siendo de aplicación en estos casos el ar_</w:t>
        <w:br/>
        <w:t>tículo 1561 del Código Civil. Las multas que eventualmente deban /</w:t>
        <w:br/>
        <w:t>aplicarse por la actividad o negligencia del locatario, serán a su_</w:t>
        <w:br/>
        <w:t>cargo. Si por causas no imputables al locatario, de fuerza mayor /</w:t>
        <w:br/>
        <w:t>irresistible o derivadas de vicio oculto, se produjesen en el inmue-</w:t>
        <w:br/>
        <w:t>ble deterioros que revistan el carácter de extraordinarios y no ten-</w:t>
        <w:br/>
        <w:t>gan relación en su origen con el uso para el que se lo destina, la/</w:t>
        <w:br/>
        <w:t>reparación de aquellos será efectuada por el locador. El locatario/</w:t>
        <w:br/>
        <w:t>será responsable por reparaciones ordinarias y aquellas extraordina-</w:t>
        <w:br/>
        <w:t>rias que no deriven de vicios ocultos.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El inmueble será destinado por el locatario para asiento de/</w:t>
        <w:br/>
        <w:t>los organismos que componen la Justicia Federal de San Luis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MA: Ambas partes aceptan expresamente la aplicación del siste-</w:t>
        <w:br/>
        <w:t>ma de actualización de precios y deudas previsto por el Decreto 1000/</w:t>
        <w:br/>
        <w:t>79 reglamentario del Artículo 61 de la Ley de Contabilidad, cuyas dis-</w:t>
        <w:br/>
        <w:t>posiciones serán, además, aplicab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cuanto no estuviese previsto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este contrato.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A: Los alquileres respectivos deberán abonarse en el domicilio /</w:t>
        <w:br/>
        <w:t xml:space="preserve">del locador, por mes adelantado,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al 10 de cada mes.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A: Este contrato se considerará prorrogado por otro período de /</w:t>
        <w:br/>
        <w:t>tres (2) años, siempre que alguna de las partes no haga conocer su vo-</w:t>
        <w:br/>
        <w:t>luntad de dar por concluida la locación con una anticipación de sesen-</w:t>
        <w:br/>
        <w:t>ta (60) días al vencimiento del plazo contractual.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A: El locatario podrá resolver la rescisión unilateral del con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</w:t>
      </w:r>
      <w:r>
        <w:rPr>
          <w:rFonts w:ascii="Courier New" w:hAnsi="Courier New"/>
          <w:sz w:val="20"/>
        </w:rPr>
        <w:t xml:space="preserve"> la </w:t>
      </w:r>
      <w:r>
        <w:rPr>
          <w:rFonts w:ascii="Courier New" w:hAnsi="Courier New"/>
          <w:sz w:val="20"/>
          <w:lang w:val="es-ES_tradnl"/>
        </w:rPr>
        <w:t>forma prevista en el inciso 131 del Decreto 5720/72, tex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orme al Decreto 1000/79 y Decreto 580/80.—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 con todo lo estipulado en el presente</w:t>
        <w:br/>
        <w:t>contrato, se firman tres (3) ejemplares de un mismo tenor en el lu_</w:t>
        <w:br/>
        <w:t>gar y fecha arriba indicados.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6</Words>
  <Characters>10164</Characters>
  <CharactersWithSpaces>86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2:00Z</dcterms:created>
  <dc:creator>Victor Pagnone</dc:creator>
  <dc:description/>
  <dc:language>en-US</dc:language>
  <cp:lastModifiedBy/>
  <dcterms:modified xsi:type="dcterms:W3CDTF">2007-03-23T11:33:00Z</dcterms:modified>
  <cp:revision>3</cp:revision>
  <dc:subject/>
  <dc:title>RESOLUCION Nº 1477/82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