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RESOLUC ION Nº 480/79             REF. 2 EXP.3091/7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                                                  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8  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258/78 -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- del registro de la Subsecretaría de Administr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por el que se tramita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/79 //</w:t>
        <w:br/>
        <w:t>realizada con el objeto de adquirir maderas para el Talle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pintería, peticionadas por el Departamento de Producción,</w:t>
        <w:br/>
        <w:t>Mantenimiento y Suministros (Divisi</w:t>
      </w:r>
      <w:r>
        <w:rPr>
          <w:sz w:val="20"/>
        </w:rPr>
        <w:t>ò</w:t>
      </w:r>
      <w:r>
        <w:rPr>
          <w:sz w:val="20"/>
          <w:lang w:val="es-ES_tradnl"/>
        </w:rPr>
        <w:t>n Trabajos y Servicios);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3 de fecha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de 1979 (Confr. fs. 11) habiéndose expedido respecto de</w:t>
        <w:br/>
        <w:t>las 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/79, la que se adjudica a las firmas que se consignan a con-</w:t>
        <w:br/>
        <w:t>tinuación, por el importe total de PESOS: DOSCIENTOS NUEVE MI-</w:t>
        <w:br/>
        <w:t>LLOMBS DOS MIL DOSCIENTOS TREINTA ($ 209.002.230.-) y por los</w:t>
        <w:br/>
        <w:t>motivos que en cada caso se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RBORIA S.A.I.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.", 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- por menor precio</w:t>
        <w:br/>
        <w:t>válido-, de acuerdo a su presupuesto</w:t>
        <w:br/>
        <w:t>de fs. 23 y por el Importe total de PE-</w:t>
        <w:br/>
        <w:t>SOS: CUATRO MILLONES TRESCIENTOS N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Y CINCO MIL.................... $ 4.39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  "ADMINISATRACION</w:t>
      </w:r>
      <w:r>
        <w:rPr>
          <w:sz w:val="20"/>
        </w:rPr>
        <w:t xml:space="preserve"> PORTELA</w:t>
      </w:r>
      <w:r>
        <w:rPr>
          <w:sz w:val="20"/>
          <w:lang w:val="es-ES_tradnl"/>
        </w:rPr>
        <w:t xml:space="preserve"> S .R. L. ",  por la pro-</w:t>
        <w:br/>
        <w:t>vlsión de los renglones Nros. 1, 2, 9, 13,</w:t>
        <w:br/>
        <w:t>15 y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- y 3, 4,  5, 6, 7,</w:t>
        <w:br/>
        <w:t>8 ,17 y 24- -por menor precio válido-, de a-</w:t>
        <w:br/>
        <w:t>cuerdo a su presupuesto de fs.  30/32 y por</w:t>
        <w:br/>
        <w:t>el Importe  total de PESOS:  CIENTO TREINTA Y</w:t>
        <w:br/>
        <w:t>DOS MILLONES SEISCIENTOS NOVENTA Y 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TREINTA........................$ 132.696.83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  "JONE S.A.", por la provisión de los renglo-</w:t>
        <w:br/>
        <w:t>nes Nros. 14 y 16 -por menor precio-, de a-</w:t>
        <w:br/>
        <w:t>cuerdo a su presupuesto de fs. 45 y por el</w:t>
        <w:br/>
        <w:t>importe total de PESOS: TRECE MILLONES TE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 ............................. $    13.003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 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  "JOSE A. FERREA". por la provisión de los /</w:t>
        <w:br/>
        <w:t>renglones Nros. 21 y 22 - por menor precio-</w:t>
        <w:br/>
        <w:t>de acuerdo a su presupuesto de fs. 49 y por</w:t>
        <w:br/>
        <w:t>el importe total de PESOS: DIEZ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VEINTIOCHO MIL......................$    10.12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MADERAS MARTINI S.A.C.I.F.", por la /</w:t>
        <w:br/>
        <w:t>provisión de los renglones Nros. 10, 11,</w:t>
        <w:br/>
        <w:t>12 y 20 -por menor precio válido- de a- /</w:t>
        <w:br/>
        <w:t>cuerdo a su presupuesto de fs. 50 y por /</w:t>
        <w:br/>
        <w:t>el importe total de PESOS: VEINTITRÉS MI-</w:t>
        <w:br/>
        <w:t>LLONES QUINIENTOS VEINTIÚN MIL TRESCIEN-</w:t>
        <w:br/>
        <w:t>TOS . ......................•................ $ 23.521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  "MADERAS FAMITA S.A.",  por la provisión de</w:t>
        <w:br/>
        <w:t>los renglones Nros. 18 y 19 -por menor //</w:t>
        <w:br/>
        <w:t>pre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-por menor precio válido-,</w:t>
        <w:br/>
        <w:t>de acuerdo a su presupuesto de fs. 56 y //</w:t>
        <w:br/>
        <w:t>por el importe total de PESOS: VEINTICIN-</w:t>
        <w:br/>
        <w:t>CO MILLONES DOSCIENTOS CINCUE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 ............................     $    25.257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, atento lo aconsej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la Comisión de Preadjudicaciones a fs. 64, las oferta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80/79</w:t>
      </w:r>
      <w:r>
        <w:rPr>
          <w:sz w:val="20"/>
          <w:lang w:val="es-ES_tradnl"/>
        </w:rPr>
        <w:t xml:space="preserve">           REF.</w:t>
      </w:r>
      <w:r>
        <w:rPr>
          <w:sz w:val="20"/>
        </w:rPr>
        <w:t xml:space="preserve"> 2 </w:t>
      </w:r>
      <w:r>
        <w:rPr>
          <w:sz w:val="20"/>
          <w:lang w:val="es-ES_tradnl"/>
        </w:rPr>
        <w:t>EXP.</w:t>
      </w:r>
      <w:r>
        <w:rPr>
          <w:sz w:val="20"/>
        </w:rPr>
        <w:t xml:space="preserve"> 3091</w:t>
      </w:r>
      <w:r>
        <w:rPr>
          <w:sz w:val="20"/>
          <w:lang w:val="es-ES_tradnl"/>
        </w:rPr>
        <w:t>/79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2 y 15 y de la oferta 7 las alternativas de los renglones 3,</w:t>
        <w:br/>
        <w:t>4,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6; de la oferta 6, el renglón 17; de la oferta 13, //</w:t>
        <w:br/>
        <w:t>los renglones 5, 6 y 24 y de la oferta 17 los renglones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 5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tras Inversiones"  (1-05-002-5-51-5120-325) del Presupues-</w:t>
        <w:br/>
        <w:t>to General de Gastos para el Ejercicio Financiero del co- //</w:t>
        <w:br/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  <w:br/>
        <w:t>ta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786</Characters>
  <CharactersWithSpaces>3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 ION Nº 480/79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