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0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      1532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fuer-</w:t>
        <w:br/>
        <w:t>zo de estructura y reparación sobre planta baja del edi-</w:t>
        <w:br/>
        <w:t>ficio sito en Viamonte 1147/55, de esta ciudad, adjudica-</w:t>
        <w:br/>
        <w:t>dos a la firma Vivían Hnos. S.A.C.I.F.I por resolución</w:t>
        <w:br/>
        <w:t>n° 116/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7 de abril de 1994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rato de obra</w:t>
        <w:br/>
        <w:t>pública suscripto con la firma mencionada, por el impor-</w:t>
        <w:br/>
        <w:t>te de $ 332.622,70 más el Impuesto al Valor Agregado,</w:t>
        <w:br/>
        <w:t>arribándose a un monto total de $ 392.494/79 (fs. 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la oferta la contratista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su presupuesto detallado, por la suma de $</w:t>
        <w:br/>
        <w:t>332.622,70, no computando, consecuentemente, la liquida-</w:t>
        <w:br/>
        <w:t>ción correspondiente al impuesto aludido (fs. 13/15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un nue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tallado, presentado por la firma contratis-</w:t>
        <w:br/>
        <w:t>ta (fs.l) por medio del cual se agrega al precio parcial</w:t>
        <w:br/>
        <w:t>de cada uno de los items que lo componen el importe del</w:t>
        <w:br/>
        <w:t>tributo, sin alterar su resultado total el precio pacta-</w:t>
        <w:br/>
        <w:t>do par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 encomend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tando con la conform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(fs. 7), la Subdirec-</w:t>
        <w:br/>
        <w:t>ción General de Arquitectura propicia a fs. 8 su respec-</w:t>
        <w:br/>
        <w:t>tiva aprob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nuevo presupuesto de-</w:t>
        <w:br/>
        <w:t>tallado, obrante a fs. 2/4 de estos actuados, referido a</w:t>
        <w:br/>
        <w:t>los trabaj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, y remítanse las</w:t>
        <w:br/>
        <w:t>actuaciones a la Prosecretaría de Arquitectura, a sus</w:t>
        <w:br/>
        <w:t>efectos, y -por su intermedio- notifiquese a la contra-</w:t>
        <w:br/>
        <w:t>tista. Tome previa intervención 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