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6 /85.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 de febrero de 1985.</w:t>
        <w:br/>
        <w:t>Visto el presente expediente S-605/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n estas actuaciones, Beatriz de Ve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Mitre de Cabral, Oficial Superior de Primera de la Cámara</w:t>
        <w:br/>
        <w:t>Nacional de Apelaciones en lo Comercial, solícita la avoca-</w:t>
        <w:br/>
        <w:t>clon de esto Corte a fín de que se deje sin efecto la desíg</w:t>
        <w:br/>
        <w:t>nación del señor Raúl Pereyra More como Prosecretarío Admi-</w:t>
        <w:br/>
        <w:t>nistrativo de esa C</w:t>
      </w:r>
      <w:r>
        <w:rPr>
          <w:sz w:val="20"/>
        </w:rPr>
        <w:t>àm</w:t>
      </w:r>
      <w:r>
        <w:rPr>
          <w:sz w:val="20"/>
          <w:lang w:val="es-ES_tradnl"/>
        </w:rPr>
        <w:t>ara, dispuesta por eso tribunal por //</w:t>
        <w:br/>
        <w:t>Acuerdo   de   fecha   5   de   mayo   de   1984   (ver   escrito   de   fs.    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nombrada   aduce   que   con   dicha   desígnaci</w:t>
      </w:r>
      <w:r>
        <w:rPr>
          <w:sz w:val="20"/>
        </w:rPr>
        <w:t>ò</w:t>
      </w:r>
      <w:r>
        <w:rPr>
          <w:sz w:val="20"/>
          <w:lang w:val="es-ES_tradnl"/>
        </w:rPr>
        <w:t>n,</w:t>
        <w:br/>
        <w:t>la  C</w:t>
      </w:r>
      <w:r>
        <w:rPr>
          <w:sz w:val="20"/>
        </w:rPr>
        <w:t>àmara</w:t>
      </w:r>
      <w:r>
        <w:rPr>
          <w:sz w:val="20"/>
          <w:lang w:val="es-ES_tradnl"/>
        </w:rPr>
        <w:t xml:space="preserve">   se habr</w:t>
      </w:r>
      <w:r>
        <w:rPr>
          <w:sz w:val="20"/>
        </w:rPr>
        <w:t>ìa</w:t>
      </w:r>
      <w:r>
        <w:rPr>
          <w:sz w:val="20"/>
          <w:lang w:val="es-ES_tradnl"/>
        </w:rPr>
        <w:t xml:space="preserve">   aportado   de   normas   reglamentarias   vígen-</w:t>
        <w:br/>
        <w:t>te,   al   disponer   la   promoción   en   segunda   instancia   de   un   agen</w:t>
        <w:br/>
        <w:t>te   de   juzgado   tal  el   caso   del   señor   Pereyra   Moro-,    lo   qué   a</w:t>
        <w:br/>
        <w:t>su   juicio   contraviene   eI   art</w:t>
      </w:r>
      <w:r>
        <w:rPr>
          <w:sz w:val="20"/>
        </w:rPr>
        <w:t>ìculo</w:t>
      </w:r>
      <w:r>
        <w:rPr>
          <w:sz w:val="20"/>
          <w:lang w:val="es-ES_tradnl"/>
        </w:rPr>
        <w:t xml:space="preserve">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l   Reglamento   sobre   pro</w:t>
        <w:br/>
        <w:t>mocíón   de   empleador   del   fuero  comercial.   Según   tal   norma,   /</w:t>
        <w:br/>
        <w:t>las   designaciones   deben   efectuarse   considerando  en   forma   sepa</w:t>
        <w:br/>
        <w:t xml:space="preserve">rado   al   personal   de   </w:t>
      </w:r>
      <w:r>
        <w:rPr>
          <w:sz w:val="20"/>
          <w:lang w:val="en-US"/>
        </w:rPr>
        <w:t xml:space="preserve">Io   </w:t>
      </w:r>
      <w:r>
        <w:rPr>
          <w:sz w:val="20"/>
          <w:lang w:val="es-ES_tradnl"/>
        </w:rPr>
        <w:t>y  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Instancia;  pero "sin  perju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, cuando el tribunal lo considera necesarío para un mejor</w:t>
        <w:br/>
        <w:t>servicio podr</w:t>
      </w:r>
      <w:r>
        <w:rPr>
          <w:sz w:val="20"/>
        </w:rPr>
        <w:t>à</w:t>
      </w:r>
      <w:r>
        <w:rPr>
          <w:sz w:val="20"/>
          <w:lang w:val="es-ES_tradnl"/>
        </w:rPr>
        <w:t xml:space="preserve"> disponer ascensos o pasos entre ambos escala-</w:t>
        <w:br/>
        <w:t>l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   la   determinacion de   los   requisitos  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oneidad  que   deban   poseer   los  aspirantes   de  cada   fuero  o  j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dicclón   a   los  efectos   de   su  nombramiento o  promoci</w:t>
      </w:r>
      <w:r>
        <w:rPr>
          <w:sz w:val="20"/>
        </w:rPr>
        <w:t>òn-,es</w:t>
        <w:br/>
      </w:r>
      <w:r>
        <w:rPr>
          <w:sz w:val="20"/>
          <w:lang w:val="es-ES_tradnl"/>
        </w:rPr>
        <w:t>matería   de   superintendencia  dírecta</w:t>
      </w:r>
      <w:r>
        <w:rPr>
          <w:sz w:val="20"/>
        </w:rPr>
        <w:t xml:space="preserve"> de las Càmaras de Apela-</w:t>
        <w:br/>
      </w:r>
      <w:r>
        <w:rPr>
          <w:sz w:val="20"/>
          <w:lang w:val="es-ES_tradnl"/>
        </w:rPr>
        <w:t>ciones   y  no   puede,  en   principio,   reverse   por la  Corte  Supre-</w:t>
        <w:br/>
        <w:t>ma,   salvo  que  medlo  manífiesta  extralimitaci</w:t>
      </w:r>
      <w:r>
        <w:rPr>
          <w:sz w:val="20"/>
        </w:rPr>
        <w:t>ò</w:t>
      </w:r>
      <w:r>
        <w:rPr>
          <w:sz w:val="20"/>
          <w:lang w:val="es-ES_tradnl"/>
        </w:rPr>
        <w:t>n  o  arbitrar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  (Conf.   Fallos:  244:243;  268:20  y48 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-//-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Que   én   el   caso   no   se  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nidos</w:t>
      </w:r>
      <w:r>
        <w:rPr>
          <w:sz w:val="20"/>
        </w:rPr>
        <w:t xml:space="preserve"> los extremos</w:t>
      </w:r>
      <w:r>
        <w:rPr>
          <w:sz w:val="20"/>
          <w:lang w:val="es-ES_tradnl"/>
        </w:rPr>
        <w:t xml:space="preserve">   que   Justifiquen   la   íntervenc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de   éste   tribunal   por   vía   de   la   avocación,   pues   la   me-</w:t>
        <w:br/>
        <w:t>dida  de   la   que   se   agravia   la   presentante   tiene   adécua</w:t>
        <w:br/>
        <w:t>do   sustento   y   es   aplicación   y   derivación   rabonada   de</w:t>
        <w:br/>
        <w:t>normas   reglámentarias 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Que   sí   bien   la   designacíon   c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onadá por la señora Vedia y Mitre de Cabral suscitó</w:t>
        <w:br/>
        <w:t>discrepancias entre los señores jueces, con relación a</w:t>
        <w:br/>
        <w:t>la interpretación válida de la norma referida en el //</w:t>
        <w:br/>
        <w:t>considerand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, ello no la autoriza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onocer lo decidido por la mayoría del tribunal, ni</w:t>
        <w:br/>
        <w:t>Jos fundamentos vertidos a fs. 27 por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s del fuero, en ejercicio de facultades de /</w:t>
        <w:br/>
        <w:t>superintendencia inmedi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además, podría consider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lá Acordada que dispuso \a separación de las ins-</w:t>
        <w:br/>
        <w:t>tancias, también puede afectar las expectativas de los</w:t>
        <w:br/>
        <w:t>empleador de los juzgados, y con ello, se desvirtuaría</w:t>
        <w:br/>
        <w:t>él actual agravio de l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ár</w:t>
        <w:br/>
        <w:t>a J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é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1</Characters>
  <CharactersWithSpaces>2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º  66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