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/86                            EXPTE.N°43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rl7 de la ley 16.432, 23 de la ley 17.928 y 3o de /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n Cumplimiento a lo dispuesto en el punto 4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2/86 efectúase la siguiente supresión de</w:t>
        <w:br/>
        <w:t>cargo en la dotación de personal administrativo y técnico de</w:t>
        <w:br/>
        <w:t>la Excma. Cámara Nacional de Apelaciones en lo Criminal y Co-</w:t>
        <w:br/>
        <w:t>rreccional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a su-</w:t>
        <w:br/>
        <w:t>presión precedentemente dispuesta a la Partida Principal 1199</w:t>
        <w:br/>
        <w:t>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