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69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414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lograr el servicio de</w:t>
        <w:br/>
        <w:t>mantenimiento de dieciocho (18) máquinas de escribir ma-</w:t>
        <w:br/>
        <w:t>nuales y el servicio de mantenimiento y asistencia técni-</w:t>
        <w:br/>
        <w:t>ca integral, incluyendo todos los repuestos que fueren</w:t>
        <w:br/>
        <w:t>necesarios, de una (1) máquina de escribir eléctrica mar-</w:t>
        <w:br/>
        <w:t xml:space="preserve">ca I.B.M., durante el periodo com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</w:t>
        <w:br/>
        <w:t>enero y el 31 de diciembre de 1988, afectadas al uso de</w:t>
        <w:br/>
        <w:t>la Cámara Federal de Apelaciones de Resistencia (Pcia.</w:t>
        <w:br/>
        <w:t>del Chaco); y teniendo en cuenta lo previsto por el art.</w:t>
        <w:br/>
        <w:t xml:space="preserve">56, inc. </w:t>
      </w:r>
      <w:r>
        <w:rPr>
          <w:rFonts w:eastAsia="Arial" w:ascii="Arial" w:hAnsi="Arial"/>
          <w:color w:val="auto"/>
          <w:sz w:val="20"/>
          <w:lang w:val="en-US"/>
        </w:rPr>
        <w:t xml:space="preserve">1º)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</w:t>
        <w:br/>
        <w:t>reglamentarios y lo dispuesto por esta Corte Suprema en</w:t>
        <w:br/>
        <w:t>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</w:t>
        <w:br/>
        <w:t>los fines señalados precedentemente y conforme al pliego</w:t>
        <w:br/>
        <w:t>y clá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UATRO MIL</w:t>
        <w:br/>
        <w:t>SETECIENTOS ($A 4.700.-), a la Cuenta "Honorarios y retri-</w:t>
        <w:br/>
        <w:t>buciones a terceros" (1-05-002-1-12-1220-230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8 (art.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