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4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10=15601/97</w:t>
        <w:br/>
        <w:t>ADMINISTRACIÓN GENERAL</w:t>
        <w:br/>
        <w:t>MFG. 01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 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  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  CSJN N°</w:t>
      </w:r>
      <w:r>
        <w:rPr>
          <w:rFonts w:eastAsia="Arial" w:ascii="Arial" w:hAnsi="Arial"/>
          <w:color w:val="auto"/>
          <w:sz w:val="20"/>
          <w:lang w:val="es-AR"/>
        </w:rPr>
        <w:t xml:space="preserve"> 2.</w:t>
      </w:r>
      <w:r>
        <w:rPr>
          <w:rFonts w:eastAsia="Arial" w:ascii="Arial" w:hAnsi="Arial"/>
          <w:color w:val="auto"/>
          <w:sz w:val="20"/>
          <w:lang w:val="es-ES_tradnl"/>
        </w:rPr>
        <w:t>333/96,</w:t>
      </w:r>
      <w:r>
        <w:rPr>
          <w:rFonts w:eastAsia="Arial" w:ascii="Arial" w:hAnsi="Arial"/>
          <w:color w:val="auto"/>
          <w:sz w:val="20"/>
          <w:lang w:val="es-AR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tra-</w:t>
        <w:br/>
        <w:t>mita la construcci</w:t>
      </w:r>
      <w:r>
        <w:rPr>
          <w:rFonts w:eastAsia="Arial" w:ascii="Arial" w:hAnsi="Arial"/>
          <w:color w:val="auto"/>
          <w:sz w:val="20"/>
          <w:lang w:val="es-ES_tradnl"/>
        </w:rPr>
        <w:t>ón de un servicio sanitario para uso</w:t>
        <w:br/>
        <w:t>personal de la Titular del Juzgado Nacional de Primera</w:t>
        <w:br/>
        <w:t>Instancia en lo Comercial N° 19, Dra. Adela Norma Fer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6 luce el informe de la Di-</w:t>
        <w:br/>
        <w:t>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asignar a la Dirección de Infra-</w:t>
        <w:br/>
        <w:t>estructura Judicial una partida especial por la suma de</w:t>
        <w:br/>
        <w:t>PESOS UN MIL CUARENTA Y OCHO CON SETENTA Y SEIS CENTAVOS</w:t>
        <w:br/>
        <w:t>($ 1.048,76.—) para atender la construcción de un servi-</w:t>
        <w:br/>
        <w:t>cio sanitario para uso personal de la Titular del Juzga-</w:t>
        <w:br/>
        <w:t>do Nacional de Primera Instancia en lo Comercial N° 19,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resupuestarias pertinentes al pres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</w:t>
        <w:br/>
        <w:t>la citada dirección, para la prosecución del trámite,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