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7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RO.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4 de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Casación Penal, eleva el pedido efectuado por el Tribunal Oral en lo Criminal n° 5, en el que solicita que el Tribunal decrete inhábil los días 10, 11 y 12 de junio del corriente año, con fundamento en los trabajos de plastificado que se realizarán en el referi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sin perjuicio de la validez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actos procesales cumplidos que no hubiesen sido actuados en rebeld</w:t>
      </w:r>
      <w:r>
        <w:rPr>
          <w:rFonts w:eastAsia="Courier New" w:ascii="Courier New" w:hAnsi="Courier New"/>
          <w:color w:val="auto"/>
          <w:sz w:val="20"/>
          <w:lang w:val="es-ES_tradnl"/>
        </w:rPr>
        <w:t>ía-, inhábiles los días 10, 11 y 12 de junio del año 2003, para el Tribunal Oral en lo Criminal n° 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