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98 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105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8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</w:t>
      </w:r>
      <w:r>
        <w:rPr>
          <w:sz w:val="20"/>
        </w:rPr>
        <w:t xml:space="preserve"> Noviembre</w:t>
      </w:r>
      <w:r>
        <w:rPr>
          <w:sz w:val="20"/>
          <w:lang w:val="es-ES_tradnl"/>
        </w:rPr>
        <w:t xml:space="preserve"> 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14/11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884/2001</w:t>
        <w:br/>
        <w:t>hasta el 28 de febrero del año 2002, referente a la contratación de los agentes, cuyos</w:t>
        <w:br/>
        <w:t>nombres y categorías presupuestarias a continuación se detallan, para desempeñarse</w:t>
        <w:br/>
        <w:t>en la Dirección General de Infraestructur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CHAS, Eduardo León</w:t>
        <w:br/>
        <w:t>LAMBERTI, Gastón Eduardo</w:t>
        <w:br/>
        <w:t>TORALES, Miguel Con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ERES, Graciela Ofelia</w:t>
        <w:br/>
        <w:t>DANERI, Alfredo Oscar</w:t>
        <w:br/>
        <w:t>JIMENEZ, María Ester Cristina</w:t>
        <w:br/>
        <w:t>MATTIOLI, Alfredo José</w:t>
        <w:br/>
        <w:t>LERNOUD, Andrés Sebastián</w:t>
        <w:br/>
        <w:t>ONETO, Néstor Enrique</w:t>
        <w:br/>
        <w:t>RODRIGUEZ BASAVILVASO,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USCIO, María Elisa</w:t>
        <w:br/>
        <w:t>CASTELLVI, Gloria Isabel</w:t>
        <w:br/>
        <w:t>DIAZ, María del Luj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LESANDRO, Emilio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</w:t>
        <w:br/>
        <w:t>CACABELOS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OZ, Wolfgang Walter</w:t>
        <w:br/>
        <w:t>BALLERIO, Víctor José</w:t>
        <w:br/>
        <w:t>BARRAZA, Fabio Daniel</w:t>
        <w:br/>
        <w:t>GAREIS, Miguel Angel</w:t>
        <w:br/>
        <w:t>LOIACONO, Héctor Antonio</w:t>
        <w:br/>
        <w:t>OLIVERA, Oscar Eduardo</w:t>
        <w:br/>
        <w:t>RAMIREZ, Osmar</w:t>
        <w:br/>
        <w:t>SUAREZ, José Manuel</w:t>
        <w:br/>
        <w:t>VALSANGIACOMO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 Ramón Alberto</w:t>
        <w:br/>
        <w:t>GONZALEZ, Carlos Javier</w:t>
        <w:br/>
        <w:t>NOVET, Marcelo Esteban</w:t>
        <w:br/>
        <w:t>RULL, Martha Susana</w:t>
        <w:br/>
        <w:t>STRAJILEVICH, W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ño próx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ON N° 1798  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