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5/91    EXP.Nº256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Visto lo solicitado y teniendo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hasta el 30 de octu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os 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6/90 referen-</w:t>
        <w:br/>
        <w:t>te a la adscripción del auxiliar superior (personal administra-</w:t>
        <w:br/>
        <w:t>tivo y técnico) del Juzgado Federal en lo Civil, Comercial y</w:t>
        <w:br/>
        <w:t>Contencioso Administrativo Nº 2 de San Martín señor Diego</w:t>
        <w:br/>
        <w:t>A.Mac.Gregor, al Cuerpo Médico Forense de la 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