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.0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      de diciembre      de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-a partir d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febrero de 1997 y hasta el 31 de mayo del mismo año- a un</w:t>
        <w:br/>
        <w:t>agente con una categoría presupuestaria equivalente al cargo</w:t>
        <w:br/>
        <w:t>de oficial mayor -relator- para desempeñarse en el Juzgado</w:t>
        <w:br/>
        <w:t>Federal de Mendoza N° 1, exclusivamente en la tramitación de</w:t>
        <w:br/>
        <w:t>la causa "Fiscal s/ Av.Inf. Ley 20.840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</w:t>
        <w:br/>
        <w:t>sueldo por el término que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046|96/SSJ/PERSONAL/1996    (Ctrl     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