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-30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Sr.</w:t>
        <w:br/>
        <w:t>Alfrado Ramis, Prosecretario Administrativo de Ja Biblioteca Central,</w:t>
        <w:br/>
        <w:t>relacionada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is (6) escaleras; y teniendo en cuenta lo</w:t>
        <w:br/>
        <w:t>informado a fs. 4 por el Director de Infraestructura Judicial, Dr. Roberto De</w:t>
        <w:br/>
        <w:t>Luca, y las atribuciones conferidas a esta Administración General mediante</w:t>
        <w:br/>
        <w:t>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asignar a la Dirección de Gestión Interna y Habilitación una partida especial,</w:t>
        <w:br/>
        <w:t>por el importe de PESOS TRESCIENTOS SESENTA Y SEIS ($ 366.-),</w:t>
        <w:br/>
        <w:t>para la adquisición de referencia, con cargo de rendir cuenta document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