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93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27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8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el</w:t>
        <w:br/>
        <w:t>pago de estudios electromiog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icos y potenciales evocados realizados por el</w:t>
        <w:br/>
        <w:t>Dr. ROBERTO E.P. SICA durante el mes de marzo de 2000 en diversas causas</w:t>
        <w:br/>
        <w:t>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1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presta su</w:t>
        <w:br/>
        <w:t>conformidad a los comprobantes de fs. 8/94 que acreditan la ejecución de los</w:t>
        <w:br/>
        <w:t>referidos estud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y el Departamento de</w:t>
        <w:br/>
        <w:t>Liquidaciones toman la intervención que les compete, manifestando que los</w:t>
        <w:br/>
        <w:t>honorarios se ajustan a los autorizados por resolución del Tribunal n° 2133/99</w:t>
        <w:br/>
        <w:t>y convenio de fecha 15/05/2000 (confr. fs. 96 y 1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0 el Departamento de Contabilidad y</w:t>
        <w:br/>
        <w:t>Presupuesto realiz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para e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a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</w:t>
        <w:br/>
        <w:t>del Alt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quid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bonar al Dr. Roberto E.P. Sica la suma de pesos dos mil doscientos ses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tres pesos con cincuenta y dos centavos ($ 2.263,52) en concepto de pa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electromiográficos y potenciales evocad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versas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esupuestaria provisional de fs. 100 con cargo al ejercicio financiero del</w:t>
        <w:br/>
        <w:t>corri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 para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