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87/9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cha 12 de noviembre ppdo. en el sentido que en reemplazo de</w:t>
        <w:br/>
        <w:t>la doctora M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aula Gaggiotti que renunció, se contrate al</w:t>
        <w:br/>
        <w:t>doctor Fernando Alberto PONS con categoría presupuestaria equi</w:t>
        <w:br/>
        <w:t>valente al cargo de prosecretario administrativo para desempe-</w:t>
        <w:br/>
        <w:t>ñarse en el Juzgado Nacional en lo Criminal de Instruc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extráiga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tocopias de fs.7/ll las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as a las presentes</w:t>
        <w:br/>
        <w:t>actuaciones y remítanse los originales a la Dirección de Admi-</w:t>
        <w:br/>
        <w:t>nistración Financiera, fotocopias de las mismas al Departamen-</w:t>
        <w:br/>
        <w:t>to de Administración de Personal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1534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