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993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/>
        </w:rPr>
        <w:t>3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2/99 has-</w:t>
        <w:br/>
        <w:t>ta ulterior resolución, referente a la adscripción del oficia! (oficial notificador) de la Sub-</w:t>
        <w:br/>
        <w:t>dirección de Notificaciones para la Justicia Nacional, señor Enrique Rafael Lettieri al</w:t>
        <w:br/>
        <w:t>Juzgado Federal de San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IB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