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06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13-195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CINCO CON CINCO CENTAVOS ($ 205,05.-), para abonar el servicio de</w:t>
        <w:br/>
        <w:t>locación y mantenimiento de fotocopiadoras en distintos edificios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dicial correspondiente al mes 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