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EXPEDIENTE N°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8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17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 </w:t>
      </w:r>
      <w:r>
        <w:rPr>
          <w:rFonts w:ascii="Arial" w:hAnsi="Arial"/>
          <w:color w:val="auto"/>
          <w:sz w:val="20"/>
          <w:lang w:val="es-ES_tradnl"/>
        </w:rPr>
        <w:t>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niendo en cuenta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Resoluci</w:t>
      </w:r>
      <w:r>
        <w:rPr>
          <w:rFonts w:eastAsia="Arial" w:ascii="Arial" w:hAnsi="Arial"/>
          <w:color w:val="auto"/>
          <w:sz w:val="20"/>
          <w:lang w:val="es-ES_tradnl"/>
        </w:rPr>
        <w:t>ón N° 175/92 S.S.J., autorízase a la Sub-</w:t>
        <w:br/>
        <w:t>secretaría de Administración a liquidar a los agentes de</w:t>
        <w:br/>
        <w:t>la Dirección General de Arquitectura y Servicios compren-</w:t>
        <w:br/>
        <w:t>didos en la resolución nombrada -en concepto de gastos</w:t>
        <w:br/>
        <w:t>de almuerzo- la suma de PESOS CINCO ($ 5.-) por persona</w:t>
        <w:br/>
        <w:t>según el detalle obrante a fs. 17, debiéndose afectar el</w:t>
        <w:br/>
        <w:t>gasto resultante con cargo a la partida pertinente del</w:t>
        <w:br/>
        <w:t>Presupuesto General de Gastos para el Ejercicio Financie-</w:t>
        <w:br/>
        <w:t>ro del año 1992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</w:t>
        <w:br/>
        <w:t>a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