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49/88                  EXTE.N°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Juzgado</w:t>
        <w:br/>
        <w:t>federal de Primera Instancia de Corrientes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: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88 y hasta el 31 de mayo de 1989- de un agente</w:t>
        <w:br/>
        <w:t>con una categoría presupuestaria equivalente a la del cargo de</w:t>
        <w:br/>
        <w:t>auxiliar principal de 6ta.-personal administrativo y técnico-</w:t>
        <w:br/>
        <w:t>para desempeñarse en el Juzgado Federal de 1ra.Instancia 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 imputar el gasto resultante de lo precedentemente</w:t>
        <w:br/>
        <w:t>dispuesto con cargo a la cuenta "Personal no Permanente" ////</w:t>
        <w:br/>
        <w:t>(FAX) para el corriente ejercicio financiero y el de 1989, en</w:t>
        <w:br/>
        <w:t>caso de no existir fondos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