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3/01, hasta el 24 de marzo de 2002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oficial mayor de la</w:t>
        <w:br/>
        <w:t>Intendencia del Palacio de Justicia, señor Pablo Mario Giudice, a la Secretaría de</w:t>
        <w:br/>
        <w:t>Investigaciones de Derecho Comparado y Bibliotecas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