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de </w:t>
      </w:r>
      <w:r>
        <w:rPr>
          <w:rFonts w:ascii="Courier New" w:hAnsi="Courier New"/>
          <w:color w:val="auto"/>
          <w:sz w:val="20"/>
          <w:lang w:val="es-ES"/>
        </w:rPr>
        <w:t xml:space="preserve"> abril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.17 de la ley 16.432, 23 de la ley 17.928  y 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1 cargo de escribiente auxi-</w:t>
        <w:br/>
        <w:t>liar -vacante disponible por Resolución Nº 662/93-, del</w:t>
        <w:br/>
        <w:t>Cuerpo Médico Forense (programa 18) a la Corte Suprema de</w:t>
        <w:br/>
        <w:t>Justicia de la Nación (programa 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