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2000.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, Reglamento para la Justicia Nacio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 Nación -Secretaría de</w:t>
        <w:br/>
        <w:t>Juicios Originario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Sofía Beccar Varela que se encuentra con</w:t>
        <w:br/>
        <w:t>licencia sin goce de sueldo y mientras dure la misma, a la señorita MAGDALENA</w:t>
        <w:br/>
        <w:t>MOR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