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0/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1-223/96</w:t>
        <w:br/>
        <w:t>ADMINISTRACION G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Buenos Aires, a los 2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l mes de abril del año mil</w:t>
        <w:br/>
        <w:t>novecientos noventa y ocho, reunidos en la Sala de Acuerdos</w:t>
        <w:br/>
        <w:t>del Tribunal, los señores Ministros que suscriben la presen-</w:t>
        <w:br/>
        <w:t>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RON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_tradnl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_tradnl"/>
        </w:rPr>
        <w:t>Disponer en el corriente añ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riado judicial para los tribunales nacionales de la Capi-</w:t>
        <w:br/>
        <w:t>tal desde 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20 al 31 de julio, ambos inclusiv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Hacer saber a las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s Fede-</w:t>
        <w:br/>
        <w:t>rales de Apelaciones que con arreglo a lo previsto en la</w:t>
        <w:br/>
        <w:t>Acordada nº 53/73 -respecto de la coincidencia de la feria</w:t>
        <w:br/>
        <w:t>en ella establecida con las vacaciones escolares- y a lo dis-</w:t>
        <w:br/>
        <w:t>puesto en la presente, deberán determinar para sus respecti-</w:t>
        <w:br/>
        <w:t>vas jurisdicciones un feriado judicial de diez días hábiles</w:t>
        <w:br/>
        <w:t>(acápite 2º de la acordada nº 30/84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Todo lo cual dispusieron y mandaron, ordenando que se</w:t>
        <w:br/>
        <w:t>comunicase y registrase en el libro correspondiente, por</w:t>
        <w:br/>
        <w:t>ante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, que 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