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47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2 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de</w:t>
        <w:br/>
        <w:t>La Rioja solicita, para el y para el señor Secretario</w:t>
        <w:br/>
        <w:t>Electoral de dicho tribunal, la provisión de pasajes y</w:t>
        <w:br/>
        <w:t>viáticos para concurrir al "Primer Encuentro para el Es-</w:t>
        <w:br/>
        <w:t>tudio y Análisis dé la Legislación Electoral Nacional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en reiteradas oportu-</w:t>
        <w:br/>
        <w:t>nidades    ha    denegado    solicitudes    de    tal    naturaleza</w:t>
        <w:br/>
        <w:t>(Confr.    resoluciones Nros.    694/82;    446/84;    549/8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15/88 entre 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a las nor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austeridad impuestas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</w:t>
        <w:br/>
        <w:t>de la N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mediante Acordada N° 40/85 y Resoluciòn</w:t>
        <w:br/>
        <w:t>304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hacer lugar a la exten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</w:t>
        <w:br/>
        <w:t>pasajes y anticipo de viáticos solicita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</w:t>
      </w:r>
      <w:r>
        <w:rPr>
          <w:rFonts w:eastAsia="Arial" w:ascii="Arial" w:hAnsi="Arial"/>
          <w:color w:val="auto"/>
          <w:sz w:val="20"/>
          <w:lang w:val="es-ES_tradnl" w:eastAsia="es-ES"/>
        </w:rPr>
        <w:t>àgase saber y de-</w:t>
        <w:br/>
        <w:t>vuélvase a la Subsecretaría de Administraciòn, a sus</w:t>
        <w:br/>
        <w:t xml:space="preserve">efectos.-                                                        ame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