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5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4.38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  12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4    de    julio de   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Juzgado Nacional de Primera Instancia en lo Civil y</w:t>
        <w:br/>
        <w:t>Comerci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 de la Capital Dr. Raúl O.</w:t>
        <w:br/>
        <w:t>Tettamanti y teniendo en cuenta lo expuesto a fs. 13 por</w:t>
        <w:br/>
        <w:t>la Intendencia d la Cámara Federal de la Seguridad So-</w:t>
        <w:br/>
        <w:t>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Dejar sin efecto la Resolución</w:t>
        <w:br/>
        <w:t>del Tribunal n° 1020 del 3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Decretar -en ejercicio de la fa-</w:t>
        <w:br/>
        <w:t>cultad establecida por el art, 2° del Reglamento para la</w:t>
        <w:br/>
        <w:t>Justicia Nacional- feriado judicial para la Secretaría</w:t>
        <w:br/>
        <w:t>n° 19 del Juzgado Nacional de Primera Instancia en lo</w:t>
        <w:br/>
        <w:t>Civil y Comercial Federal n° 10 de la Capital durante</w:t>
        <w:br/>
        <w:t>los días 15, 16, 17, 18, y 19 de julio próximo, para faci-</w:t>
        <w:br/>
        <w:t>litar los trabajos que se están realizando en dicho tri-</w:t>
        <w:br/>
        <w:t>bunal, sin perjuicio de la validez de los actos procesa-</w:t>
        <w:br/>
        <w:t>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