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7/98          Expte.   N°10-1516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 de Noviembre de 199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caratulado"Tramite</w:t>
        <w:br/>
        <w:t>personal  -haberes-  bonificación  adicional  por  título-</w:t>
        <w:br/>
        <w:t>Palacios Marcela (Lic. en psicología) del Blanco Claudia</w:t>
        <w:br/>
        <w:t>(asistente social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xiliar Marcela Palacios, quien se</w:t>
        <w:br/>
        <w:t>desempeña en el Juzgado Nacional de Primera Instancia en lo</w:t>
        <w:br/>
        <w:t>Civil N°86, y la escribiente Claudia del Blanco, quien se</w:t>
        <w:br/>
        <w:t>desempeña en el Juzgado Nacional de Primera Instancia en lo</w:t>
        <w:br/>
        <w:t>Civil N°88, solicitan que se les abone la bonificación</w:t>
        <w:br/>
        <w:t>adicional por el título de licenciada en psicología y</w:t>
        <w:br/>
        <w:t>asistente social que poseen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en lo Civil n°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que la agente Palacios utiliza sus conocimientos</w:t>
        <w:br/>
        <w:t>pues colabora con las asistentes sociales y los empleados</w:t>
        <w:br/>
        <w:t>que proyectan despachos en los juicios de capacidad, y</w:t>
        <w:br/>
        <w:t>asimismo, toma audiencias en temas de adopción e interviene</w:t>
        <w:br/>
        <w:t>en los casos de denuncia por violencia familiar -ver fs. 2/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en lo Civil N° 88</w:t>
        <w:br/>
        <w:t>expresa, que la agente del Blanco realiza tareas de despacho</w:t>
        <w:br/>
        <w:t>y seguimiento de juicios de insania, internaciones, guardas</w:t>
        <w:br/>
        <w:t>protecciones de persona y arts. 482 de Código Civil,</w:t>
        <w:br/>
        <w:t>estrictamente vinculadas con sus estudios, los que son</w:t>
        <w:br/>
        <w:t>aplicados en su labor cotidiana -ver fs. 6/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abe destacar, con relación a la</w:t>
        <w:br/>
        <w:t>petición de la agente del Blanco que, por tratarse de</w:t>
        <w:br/>
        <w:t>estudios superiores con una duración de 4 años, el título</w:t>
        <w:br/>
        <w:t>obtenido de asistente social se encuentra dentro de los</w:t>
        <w:br/>
        <w:t>previstos en el art. 44, punto I, inciso b) del decreto</w:t>
        <w:br/>
        <w:t>4107/84 -ver fs. 21/2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expuesto surge que los</w:t>
        <w:br/>
        <w:t>conocimientos adquiridos por las peticionantes importan un</w:t>
        <w:br/>
        <w:t>mejor desempeño de las tareas que realizan y, en</w:t>
        <w:br/>
        <w:t>consecuencia, corresponde hacer lugar a sus solicitudes,</w:t>
        <w:br/>
        <w:t>toda vez que se encuentran cumplidos los requisitos</w:t>
        <w:br/>
        <w:t>establecidos en la acordada 39/85 (conf. res. 352/92, 94/98,</w:t>
        <w:br/>
        <w:t>1938/98 y 702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  <w:br/>
        <w:t>Financiera que deberá abonar a la agente Marcela Palacios el</w:t>
        <w:br/>
        <w:t>adicional por el titulo de licenciada en psicología y a la</w:t>
        <w:br/>
        <w:t>agente Claudia del Blanco el correspondiente al título de</w:t>
        <w:br/>
        <w:t>asistente social con el alcance dispuesto en el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2</Characters>
  <CharactersWithSpaces>19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º 2797/98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