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6/82      Expte.N° 6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Fiscalía</w:t>
        <w:br/>
        <w:t>Nacional de Primera Instancia en lo Criminal y Correccional</w:t>
        <w:br/>
        <w:t>N° 17 de la Capital y teniendo en cuenta las razones invoca</w:t>
        <w:br/>
        <w:t>das y los nuevos inconvenientes ocasionados por la falta de</w:t>
        <w:br/>
        <w:t>energía eléctrica en las dependencias que ocupa dicho orga</w:t>
        <w:br/>
        <w:t>nism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 -en ejercicio de la facultad esta</w:t>
        <w:br/>
        <w:t>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</w:t>
        <w:br/>
        <w:t>Nacional- feriado judicial, a los efectos procesales duran</w:t>
        <w:br/>
        <w:t>te los días 14, 15, 16, 17 y 18 del corriente mes para la</w:t>
        <w:br/>
        <w:t>Fiscalía Nacional de Primera Instancia en lo Criminal y //</w:t>
        <w:br/>
        <w:t>Correccional N° 17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