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59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902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jul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un (1) día y gastos de traslado (automotor particular)</w:t>
        <w:br/>
        <w:t>formulado en estos actuados por el Sr. Presidente del Tribunal Oral en lo</w:t>
        <w:br/>
        <w:t>Criminal Federal de San Luis, Dr. Raúl Alberto Rodríguez, a su favor y de los</w:t>
        <w:br/>
        <w:t>Jueces de Cámara, Dr. Pedro Humberto González y Dr. Raúl Alberto Fourcade,</w:t>
        <w:br/>
        <w:t>con motivo de haberse trasladado el 24 de jimio a la ciudad de Mendoza para</w:t>
        <w:br/>
        <w:t>concurrir a la reunión organizada por el Sr. Ministro de Justicia, Dr. Raúl</w:t>
        <w:br/>
        <w:t>Granillo Ocampo y teniendo en cuenta las atribuciones conferidas a esta</w:t>
        <w:br/>
        <w:t>Administración General mediante Resolución CSJN N° 2333/96, autorízase a</w:t>
        <w:br/>
        <w:t>la Dirección de Administración Financiera a dar trámite favorable a la presente</w:t>
        <w:br/>
        <w:t>solicitud conforme planillas obrantes a fs. 3/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