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° 797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365/96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77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1 de may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ada 25/95 y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626/95, vistos los infor-</w:t>
        <w:br/>
        <w:t>mes que anteceden, y en los términos del informe produci-</w:t>
        <w:br/>
        <w:t>do por la Oficina de Intervención Previa a fs. 5, devuél-</w:t>
        <w:br/>
        <w:t>vanse las actuaciones a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l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Subsecretaría de Administra-</w:t>
        <w:br/>
        <w:t>ción a fin de que proceda 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,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